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rPr>
          <w:rFonts w:ascii="Helvetica" w:hAnsi="Helvetica" w:cs="Helvetica"/>
          <w:b/>
          <w:b/>
          <w:bCs/>
          <w:color w:val="FFFFFF"/>
          <w:sz w:val="32"/>
          <w:szCs w:val="32"/>
          <w:shd w:fill="008DD9" w:val="clear"/>
          <w:lang w:val="en-US" w:eastAsia="en-US"/>
        </w:rPr>
      </w:pPr>
      <w:r>
        <w:rPr>
          <w:rFonts w:cs="Helvetica" w:ascii="Helvetica" w:hAnsi="Helvetica"/>
          <w:b/>
          <w:bCs/>
          <w:color w:val="FFFFFF"/>
          <w:sz w:val="32"/>
          <w:szCs w:val="32"/>
          <w:shd w:fill="008DD9" w:val="clear"/>
          <w:lang w:val="en-US" w:eastAsia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250190</wp:posOffset>
            </wp:positionH>
            <wp:positionV relativeFrom="page">
              <wp:posOffset>474980</wp:posOffset>
            </wp:positionV>
            <wp:extent cx="5384800" cy="1524000"/>
            <wp:effectExtent l="0" t="0" r="0" b="0"/>
            <wp:wrapTight wrapText="bothSides">
              <wp:wrapPolygon edited="0">
                <wp:start x="1686" y="3232"/>
                <wp:lineTo x="3166" y="3591"/>
                <wp:lineTo x="3932" y="6285"/>
                <wp:lineTo x="3932" y="12032"/>
                <wp:lineTo x="3676" y="12570"/>
                <wp:lineTo x="3625" y="13109"/>
                <wp:lineTo x="3370" y="13109"/>
                <wp:lineTo x="3422" y="14007"/>
                <wp:lineTo x="2808" y="14725"/>
                <wp:lineTo x="2961" y="15264"/>
                <wp:lineTo x="2808" y="15444"/>
                <wp:lineTo x="2961" y="15803"/>
                <wp:lineTo x="2605" y="15085"/>
                <wp:lineTo x="2042" y="15085"/>
                <wp:lineTo x="2400" y="15803"/>
                <wp:lineTo x="1940" y="15444"/>
                <wp:lineTo x="1940" y="14905"/>
                <wp:lineTo x="1328" y="15085"/>
                <wp:lineTo x="1481" y="16342"/>
                <wp:lineTo x="2808" y="16701"/>
                <wp:lineTo x="1328" y="16342"/>
                <wp:lineTo x="1379" y="13468"/>
                <wp:lineTo x="1225" y="12570"/>
                <wp:lineTo x="715" y="11672"/>
                <wp:lineTo x="868" y="6105"/>
                <wp:lineTo x="1686" y="3232"/>
                <wp:lineTo x="4392" y="3232"/>
                <wp:lineTo x="4392" y="4848"/>
                <wp:lineTo x="4749" y="4848"/>
                <wp:lineTo x="5106" y="6285"/>
                <wp:lineTo x="4749" y="6105"/>
                <wp:lineTo x="4749" y="7003"/>
                <wp:lineTo x="5055" y="8440"/>
                <wp:lineTo x="4749" y="8260"/>
                <wp:lineTo x="4749" y="9517"/>
                <wp:lineTo x="5260" y="8979"/>
                <wp:lineTo x="5055" y="8440"/>
                <wp:lineTo x="4749" y="7003"/>
                <wp:lineTo x="5158" y="6824"/>
                <wp:lineTo x="5106" y="6285"/>
                <wp:lineTo x="4749" y="4848"/>
                <wp:lineTo x="5412" y="5207"/>
                <wp:lineTo x="5565" y="7003"/>
                <wp:lineTo x="5565" y="8081"/>
                <wp:lineTo x="5514" y="10056"/>
                <wp:lineTo x="5463" y="10056"/>
                <wp:lineTo x="5463" y="13109"/>
                <wp:lineTo x="5872" y="14187"/>
                <wp:lineTo x="6026" y="13109"/>
                <wp:lineTo x="6230" y="13109"/>
                <wp:lineTo x="6026" y="14905"/>
                <wp:lineTo x="6230" y="16521"/>
                <wp:lineTo x="5974" y="16162"/>
                <wp:lineTo x="5770" y="15623"/>
                <wp:lineTo x="5463" y="16521"/>
                <wp:lineTo x="5668" y="14366"/>
                <wp:lineTo x="5463" y="13109"/>
                <wp:lineTo x="5463" y="10056"/>
                <wp:lineTo x="5158" y="10775"/>
                <wp:lineTo x="4443" y="10595"/>
                <wp:lineTo x="4443" y="13109"/>
                <wp:lineTo x="5055" y="13289"/>
                <wp:lineTo x="5004" y="13827"/>
                <wp:lineTo x="4595" y="13827"/>
                <wp:lineTo x="4595" y="14366"/>
                <wp:lineTo x="5004" y="14546"/>
                <wp:lineTo x="4953" y="15085"/>
                <wp:lineTo x="4595" y="15085"/>
                <wp:lineTo x="4595" y="15803"/>
                <wp:lineTo x="5055" y="15803"/>
                <wp:lineTo x="5055" y="16521"/>
                <wp:lineTo x="4392" y="16342"/>
                <wp:lineTo x="4443" y="13109"/>
                <wp:lineTo x="4443" y="10595"/>
                <wp:lineTo x="4392" y="10595"/>
                <wp:lineTo x="4392" y="4848"/>
                <wp:lineTo x="4392" y="3232"/>
                <wp:lineTo x="5974" y="3232"/>
                <wp:lineTo x="5974" y="4848"/>
                <wp:lineTo x="7098" y="5028"/>
                <wp:lineTo x="6996" y="6105"/>
                <wp:lineTo x="6331" y="6105"/>
                <wp:lineTo x="6331" y="7003"/>
                <wp:lineTo x="6996" y="7183"/>
                <wp:lineTo x="6945" y="8260"/>
                <wp:lineTo x="6331" y="8260"/>
                <wp:lineTo x="6331" y="9517"/>
                <wp:lineTo x="7098" y="9517"/>
                <wp:lineTo x="7047" y="10775"/>
                <wp:lineTo x="6587" y="10595"/>
                <wp:lineTo x="6587" y="13109"/>
                <wp:lineTo x="7404" y="13289"/>
                <wp:lineTo x="7353" y="13827"/>
                <wp:lineTo x="7098" y="13827"/>
                <wp:lineTo x="7098" y="16521"/>
                <wp:lineTo x="6894" y="16521"/>
                <wp:lineTo x="6894" y="13827"/>
                <wp:lineTo x="6587" y="13648"/>
                <wp:lineTo x="6587" y="13109"/>
                <wp:lineTo x="6587" y="10595"/>
                <wp:lineTo x="5974" y="10595"/>
                <wp:lineTo x="5974" y="4848"/>
                <wp:lineTo x="5974" y="3232"/>
                <wp:lineTo x="7864" y="3232"/>
                <wp:lineTo x="7864" y="4669"/>
                <wp:lineTo x="8578" y="5207"/>
                <wp:lineTo x="8527" y="6285"/>
                <wp:lineTo x="7864" y="6105"/>
                <wp:lineTo x="7915" y="7003"/>
                <wp:lineTo x="8578" y="7901"/>
                <wp:lineTo x="8527" y="10236"/>
                <wp:lineTo x="8272" y="10775"/>
                <wp:lineTo x="7813" y="10595"/>
                <wp:lineTo x="7813" y="13109"/>
                <wp:lineTo x="8425" y="13109"/>
                <wp:lineTo x="8374" y="13827"/>
                <wp:lineTo x="8017" y="13827"/>
                <wp:lineTo x="8017" y="14366"/>
                <wp:lineTo x="8374" y="14546"/>
                <wp:lineTo x="8374" y="15085"/>
                <wp:lineTo x="8017" y="15085"/>
                <wp:lineTo x="8017" y="15803"/>
                <wp:lineTo x="8476" y="15982"/>
                <wp:lineTo x="8425" y="16521"/>
                <wp:lineTo x="7813" y="16521"/>
                <wp:lineTo x="7813" y="13109"/>
                <wp:lineTo x="7813" y="10595"/>
                <wp:lineTo x="7455" y="10415"/>
                <wp:lineTo x="7455" y="9338"/>
                <wp:lineTo x="8272" y="9158"/>
                <wp:lineTo x="7966" y="8260"/>
                <wp:lineTo x="7506" y="7542"/>
                <wp:lineTo x="7557" y="5387"/>
                <wp:lineTo x="7864" y="4669"/>
                <wp:lineTo x="7864" y="3232"/>
                <wp:lineTo x="8885" y="3232"/>
                <wp:lineTo x="8885" y="4848"/>
                <wp:lineTo x="10212" y="4848"/>
                <wp:lineTo x="10161" y="6105"/>
                <wp:lineTo x="10110" y="6105"/>
                <wp:lineTo x="10110" y="13109"/>
                <wp:lineTo x="10366" y="13289"/>
                <wp:lineTo x="10570" y="14905"/>
                <wp:lineTo x="10825" y="13109"/>
                <wp:lineTo x="11080" y="13289"/>
                <wp:lineTo x="11029" y="16521"/>
                <wp:lineTo x="10825" y="16342"/>
                <wp:lineTo x="10775" y="15444"/>
                <wp:lineTo x="10519" y="16521"/>
                <wp:lineTo x="10263" y="14725"/>
                <wp:lineTo x="10263" y="16521"/>
                <wp:lineTo x="10059" y="16342"/>
                <wp:lineTo x="10110" y="13109"/>
                <wp:lineTo x="10110" y="6105"/>
                <wp:lineTo x="9702" y="6105"/>
                <wp:lineTo x="9651" y="10775"/>
                <wp:lineTo x="9344" y="10595"/>
                <wp:lineTo x="9344" y="6105"/>
                <wp:lineTo x="8936" y="5926"/>
                <wp:lineTo x="8936" y="13109"/>
                <wp:lineTo x="9549" y="13468"/>
                <wp:lineTo x="9549" y="14905"/>
                <wp:lineTo x="9446" y="15444"/>
                <wp:lineTo x="9600" y="16521"/>
                <wp:lineTo x="9344" y="16162"/>
                <wp:lineTo x="9089" y="15264"/>
                <wp:lineTo x="9089" y="16521"/>
                <wp:lineTo x="8885" y="16342"/>
                <wp:lineTo x="8936" y="13109"/>
                <wp:lineTo x="8936" y="5926"/>
                <wp:lineTo x="8834" y="5926"/>
                <wp:lineTo x="8885" y="4848"/>
                <wp:lineTo x="8885" y="3232"/>
                <wp:lineTo x="11387" y="3232"/>
                <wp:lineTo x="11387" y="4669"/>
                <wp:lineTo x="11795" y="4848"/>
                <wp:lineTo x="11795" y="6105"/>
                <wp:lineTo x="11182" y="6285"/>
                <wp:lineTo x="10876" y="8081"/>
                <wp:lineTo x="11080" y="10595"/>
                <wp:lineTo x="11336" y="11134"/>
                <wp:lineTo x="12153" y="10775"/>
                <wp:lineTo x="11182" y="10415"/>
                <wp:lineTo x="11182" y="8260"/>
                <wp:lineTo x="11693" y="7542"/>
                <wp:lineTo x="11182" y="7542"/>
                <wp:lineTo x="11234" y="6465"/>
                <wp:lineTo x="11999" y="6644"/>
                <wp:lineTo x="12153" y="9338"/>
                <wp:lineTo x="12255" y="7901"/>
                <wp:lineTo x="12050" y="6285"/>
                <wp:lineTo x="11795" y="6105"/>
                <wp:lineTo x="11795" y="4848"/>
                <wp:lineTo x="12255" y="5207"/>
                <wp:lineTo x="12612" y="6824"/>
                <wp:lineTo x="12562" y="9877"/>
                <wp:lineTo x="12255" y="10954"/>
                <wp:lineTo x="12306" y="12032"/>
                <wp:lineTo x="12306" y="13109"/>
                <wp:lineTo x="12714" y="14187"/>
                <wp:lineTo x="12867" y="15085"/>
                <wp:lineTo x="12918" y="13109"/>
                <wp:lineTo x="13072" y="13109"/>
                <wp:lineTo x="13072" y="16521"/>
                <wp:lineTo x="12816" y="16162"/>
                <wp:lineTo x="12459" y="14546"/>
                <wp:lineTo x="12459" y="16521"/>
                <wp:lineTo x="12255" y="16342"/>
                <wp:lineTo x="12306" y="13109"/>
                <wp:lineTo x="12306" y="12032"/>
                <wp:lineTo x="11029" y="12032"/>
                <wp:lineTo x="10570" y="10236"/>
                <wp:lineTo x="10621" y="6644"/>
                <wp:lineTo x="11182" y="4848"/>
                <wp:lineTo x="11387" y="4669"/>
                <wp:lineTo x="11387" y="3232"/>
                <wp:lineTo x="13072" y="3232"/>
                <wp:lineTo x="13072" y="4848"/>
                <wp:lineTo x="13430" y="4848"/>
                <wp:lineTo x="13786" y="6285"/>
                <wp:lineTo x="13430" y="6105"/>
                <wp:lineTo x="13430" y="7362"/>
                <wp:lineTo x="13889" y="6824"/>
                <wp:lineTo x="13786" y="6285"/>
                <wp:lineTo x="13430" y="4848"/>
                <wp:lineTo x="14093" y="5207"/>
                <wp:lineTo x="14247" y="5746"/>
                <wp:lineTo x="14144" y="7901"/>
                <wp:lineTo x="13838" y="8081"/>
                <wp:lineTo x="13838" y="13109"/>
                <wp:lineTo x="14093" y="13468"/>
                <wp:lineTo x="14349" y="16521"/>
                <wp:lineTo x="14144" y="16342"/>
                <wp:lineTo x="14093" y="15623"/>
                <wp:lineTo x="13735" y="15803"/>
                <wp:lineTo x="13684" y="16521"/>
                <wp:lineTo x="13531" y="16162"/>
                <wp:lineTo x="13838" y="13109"/>
                <wp:lineTo x="13838" y="8081"/>
                <wp:lineTo x="13430" y="8620"/>
                <wp:lineTo x="13379" y="10775"/>
                <wp:lineTo x="13072" y="10595"/>
                <wp:lineTo x="13072" y="4848"/>
                <wp:lineTo x="13072" y="3232"/>
                <wp:lineTo x="14654" y="3232"/>
                <wp:lineTo x="14654" y="4848"/>
                <wp:lineTo x="15778" y="5028"/>
                <wp:lineTo x="15676" y="6105"/>
                <wp:lineTo x="15012" y="6105"/>
                <wp:lineTo x="15012" y="7003"/>
                <wp:lineTo x="15676" y="7183"/>
                <wp:lineTo x="15625" y="8260"/>
                <wp:lineTo x="15012" y="8260"/>
                <wp:lineTo x="15012" y="9517"/>
                <wp:lineTo x="15778" y="9517"/>
                <wp:lineTo x="15727" y="10775"/>
                <wp:lineTo x="14654" y="10595"/>
                <wp:lineTo x="14654" y="13109"/>
                <wp:lineTo x="15420" y="13109"/>
                <wp:lineTo x="15369" y="13827"/>
                <wp:lineTo x="15166" y="13827"/>
                <wp:lineTo x="15115" y="16521"/>
                <wp:lineTo x="14910" y="16342"/>
                <wp:lineTo x="14910" y="13827"/>
                <wp:lineTo x="14603" y="13289"/>
                <wp:lineTo x="14654" y="13109"/>
                <wp:lineTo x="14654" y="10595"/>
                <wp:lineTo x="14654" y="4848"/>
                <wp:lineTo x="14654" y="3232"/>
                <wp:lineTo x="16493" y="3232"/>
                <wp:lineTo x="16493" y="4669"/>
                <wp:lineTo x="17207" y="5207"/>
                <wp:lineTo x="17156" y="6285"/>
                <wp:lineTo x="16493" y="6105"/>
                <wp:lineTo x="16544" y="7003"/>
                <wp:lineTo x="17207" y="7901"/>
                <wp:lineTo x="17156" y="10236"/>
                <wp:lineTo x="16902" y="10775"/>
                <wp:lineTo x="16595" y="10595"/>
                <wp:lineTo x="16595" y="13109"/>
                <wp:lineTo x="17004" y="14187"/>
                <wp:lineTo x="17156" y="15085"/>
                <wp:lineTo x="17207" y="13109"/>
                <wp:lineTo x="17361" y="13109"/>
                <wp:lineTo x="17361" y="16521"/>
                <wp:lineTo x="17105" y="16162"/>
                <wp:lineTo x="16748" y="14546"/>
                <wp:lineTo x="16748" y="16521"/>
                <wp:lineTo x="16544" y="16342"/>
                <wp:lineTo x="16595" y="13109"/>
                <wp:lineTo x="16595" y="10595"/>
                <wp:lineTo x="16085" y="10415"/>
                <wp:lineTo x="16085" y="9338"/>
                <wp:lineTo x="16902" y="9158"/>
                <wp:lineTo x="16595" y="8260"/>
                <wp:lineTo x="16136" y="7542"/>
                <wp:lineTo x="16187" y="5387"/>
                <wp:lineTo x="16493" y="4669"/>
                <wp:lineTo x="16493" y="3232"/>
                <wp:lineTo x="17565" y="3232"/>
                <wp:lineTo x="17565" y="4848"/>
                <wp:lineTo x="18893" y="4848"/>
                <wp:lineTo x="18842" y="6105"/>
                <wp:lineTo x="18382" y="6105"/>
                <wp:lineTo x="18331" y="10775"/>
                <wp:lineTo x="18280" y="10595"/>
                <wp:lineTo x="18280" y="12930"/>
                <wp:lineTo x="18638" y="13289"/>
                <wp:lineTo x="18587" y="13827"/>
                <wp:lineTo x="18075" y="14187"/>
                <wp:lineTo x="18126" y="15803"/>
                <wp:lineTo x="18433" y="15803"/>
                <wp:lineTo x="18433" y="15264"/>
                <wp:lineTo x="18229" y="15264"/>
                <wp:lineTo x="18280" y="14546"/>
                <wp:lineTo x="18638" y="14725"/>
                <wp:lineTo x="18587" y="16521"/>
                <wp:lineTo x="17923" y="16162"/>
                <wp:lineTo x="17923" y="13648"/>
                <wp:lineTo x="18280" y="12930"/>
                <wp:lineTo x="18280" y="10595"/>
                <wp:lineTo x="18024" y="10595"/>
                <wp:lineTo x="18024" y="6105"/>
                <wp:lineTo x="17514" y="5926"/>
                <wp:lineTo x="17565" y="4848"/>
                <wp:lineTo x="17565" y="3232"/>
                <wp:lineTo x="1686" y="3232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0"/>
        <w:rPr>
          <w:rFonts w:ascii="Helvetica" w:hAnsi="Helvetica" w:cs="Helvetica"/>
          <w:b/>
          <w:b/>
          <w:bCs/>
          <w:color w:val="FFFFFF"/>
          <w:sz w:val="32"/>
          <w:szCs w:val="32"/>
          <w:shd w:fill="008DD9" w:val="clear"/>
        </w:rPr>
      </w:pPr>
      <w:r>
        <w:rPr>
          <w:rFonts w:cs="Helvetica" w:ascii="Helvetica" w:hAnsi="Helvetica"/>
          <w:b/>
          <w:b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cs="Helvetica"/>
          <w:b/>
          <w:b/>
          <w:bCs/>
          <w:color w:val="FFFFFF"/>
          <w:sz w:val="32"/>
          <w:szCs w:val="32"/>
          <w:shd w:fill="008DD9" w:val="clear"/>
        </w:rPr>
      </w:pPr>
      <w:r>
        <w:rPr>
          <w:rFonts w:cs="Helvetica" w:ascii="Helvetica" w:hAnsi="Helvetica"/>
          <w:b/>
          <w:b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cs="Helvetica"/>
          <w:b/>
          <w:b/>
          <w:bCs/>
          <w:color w:val="FFFFFF"/>
          <w:sz w:val="32"/>
          <w:szCs w:val="32"/>
          <w:shd w:fill="008DD9" w:val="clear"/>
        </w:rPr>
      </w:pPr>
      <w:r>
        <w:rPr>
          <w:rFonts w:cs="Helvetica" w:ascii="Helvetica" w:hAnsi="Helvetica"/>
          <w:b/>
          <w:b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cs="Helvetica"/>
          <w:b/>
          <w:b/>
          <w:bCs/>
          <w:color w:val="FFFFFF"/>
          <w:sz w:val="32"/>
          <w:szCs w:val="32"/>
          <w:shd w:fill="008DD9" w:val="clear"/>
          <w:lang w:val="en-US" w:eastAsia="en-US"/>
        </w:rPr>
      </w:pPr>
      <w:r>
        <w:rPr>
          <w:rFonts w:cs="Helvetica" w:ascii="Helvetica" w:hAnsi="Helvetica"/>
          <w:b/>
          <w:bCs/>
          <w:color w:val="FFFFFF"/>
          <w:sz w:val="32"/>
          <w:szCs w:val="32"/>
          <w:shd w:fill="008DD9" w:val="clear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771525</wp:posOffset>
            </wp:positionH>
            <wp:positionV relativeFrom="line">
              <wp:posOffset>33020</wp:posOffset>
            </wp:positionV>
            <wp:extent cx="3960495" cy="5511800"/>
            <wp:effectExtent l="0" t="0" r="0" b="0"/>
            <wp:wrapTight wrapText="bothSides">
              <wp:wrapPolygon edited="0">
                <wp:start x="19545" y="0"/>
                <wp:lineTo x="20301" y="78"/>
                <wp:lineTo x="20410" y="133"/>
                <wp:lineTo x="20410" y="517"/>
                <wp:lineTo x="19689" y="543"/>
                <wp:lineTo x="18430" y="958"/>
                <wp:lineTo x="17314" y="1759"/>
                <wp:lineTo x="17205" y="2173"/>
                <wp:lineTo x="15550" y="3234"/>
                <wp:lineTo x="15478" y="3596"/>
                <wp:lineTo x="15009" y="3725"/>
                <wp:lineTo x="14830" y="4786"/>
                <wp:lineTo x="14721" y="5070"/>
                <wp:lineTo x="17926" y="4268"/>
                <wp:lineTo x="19149" y="3725"/>
                <wp:lineTo x="20158" y="2975"/>
                <wp:lineTo x="20770" y="2147"/>
                <wp:lineTo x="21058" y="1500"/>
                <wp:lineTo x="21022" y="724"/>
                <wp:lineTo x="20589" y="517"/>
                <wp:lineTo x="20410" y="517"/>
                <wp:lineTo x="20410" y="133"/>
                <wp:lineTo x="21058" y="466"/>
                <wp:lineTo x="21526" y="983"/>
                <wp:lineTo x="21526" y="1863"/>
                <wp:lineTo x="20913" y="3001"/>
                <wp:lineTo x="20158" y="3725"/>
                <wp:lineTo x="19221" y="4268"/>
                <wp:lineTo x="17674" y="4786"/>
                <wp:lineTo x="14721" y="5355"/>
                <wp:lineTo x="14758" y="5536"/>
                <wp:lineTo x="14866" y="5562"/>
                <wp:lineTo x="14866" y="8071"/>
                <wp:lineTo x="14974" y="8071"/>
                <wp:lineTo x="14866" y="8976"/>
                <wp:lineTo x="14397" y="9028"/>
                <wp:lineTo x="14290" y="9235"/>
                <wp:lineTo x="14037" y="9364"/>
                <wp:lineTo x="13246" y="9313"/>
                <wp:lineTo x="12814" y="9183"/>
                <wp:lineTo x="12742" y="9002"/>
                <wp:lineTo x="12562" y="8899"/>
                <wp:lineTo x="12525" y="8071"/>
                <wp:lineTo x="12669" y="8045"/>
                <wp:lineTo x="12669" y="6881"/>
                <wp:lineTo x="12382" y="6855"/>
                <wp:lineTo x="12274" y="7243"/>
                <wp:lineTo x="12346" y="9313"/>
                <wp:lineTo x="12490" y="9797"/>
                <wp:lineTo x="12490" y="11149"/>
                <wp:lineTo x="12309" y="11304"/>
                <wp:lineTo x="12382" y="12727"/>
                <wp:lineTo x="12490" y="13012"/>
                <wp:lineTo x="12309" y="13038"/>
                <wp:lineTo x="12309" y="16970"/>
                <wp:lineTo x="12850" y="16530"/>
                <wp:lineTo x="13174" y="15806"/>
                <wp:lineTo x="13138" y="14124"/>
                <wp:lineTo x="12490" y="11149"/>
                <wp:lineTo x="12490" y="9797"/>
                <wp:lineTo x="13138" y="11977"/>
                <wp:lineTo x="13569" y="14693"/>
                <wp:lineTo x="13462" y="15883"/>
                <wp:lineTo x="13102" y="16659"/>
                <wp:lineTo x="12237" y="17383"/>
                <wp:lineTo x="12309" y="18004"/>
                <wp:lineTo x="12418" y="18392"/>
                <wp:lineTo x="11806" y="18599"/>
                <wp:lineTo x="11697" y="19194"/>
                <wp:lineTo x="11013" y="19660"/>
                <wp:lineTo x="10330" y="19634"/>
                <wp:lineTo x="9826" y="19401"/>
                <wp:lineTo x="9682" y="19608"/>
                <wp:lineTo x="9934" y="20151"/>
                <wp:lineTo x="9790" y="20772"/>
                <wp:lineTo x="9106" y="21264"/>
                <wp:lineTo x="8098" y="21264"/>
                <wp:lineTo x="7414" y="20746"/>
                <wp:lineTo x="7161" y="20281"/>
                <wp:lineTo x="7198" y="19686"/>
                <wp:lineTo x="7630" y="19246"/>
                <wp:lineTo x="8422" y="18936"/>
                <wp:lineTo x="8457" y="18884"/>
                <wp:lineTo x="4894" y="18444"/>
                <wp:lineTo x="4462" y="18754"/>
                <wp:lineTo x="3849" y="18832"/>
                <wp:lineTo x="3382" y="18651"/>
                <wp:lineTo x="2986" y="18185"/>
                <wp:lineTo x="2590" y="18160"/>
                <wp:lineTo x="2193" y="18677"/>
                <wp:lineTo x="2374" y="19039"/>
                <wp:lineTo x="2265" y="19660"/>
                <wp:lineTo x="1581" y="20127"/>
                <wp:lineTo x="862" y="20100"/>
                <wp:lineTo x="322" y="19712"/>
                <wp:lineTo x="34" y="19143"/>
                <wp:lineTo x="178" y="18522"/>
                <wp:lineTo x="646" y="18211"/>
                <wp:lineTo x="1366" y="17927"/>
                <wp:lineTo x="1366" y="14512"/>
                <wp:lineTo x="862" y="14279"/>
                <wp:lineTo x="574" y="13788"/>
                <wp:lineTo x="502" y="12572"/>
                <wp:lineTo x="1006" y="11149"/>
                <wp:lineTo x="1150" y="10891"/>
                <wp:lineTo x="753" y="10865"/>
                <wp:lineTo x="825" y="10632"/>
                <wp:lineTo x="1402" y="10606"/>
                <wp:lineTo x="1653" y="10379"/>
                <wp:lineTo x="1653" y="11692"/>
                <wp:lineTo x="1294" y="12520"/>
                <wp:lineTo x="1330" y="13296"/>
                <wp:lineTo x="1437" y="12727"/>
                <wp:lineTo x="1581" y="12701"/>
                <wp:lineTo x="1653" y="11692"/>
                <wp:lineTo x="1653" y="10379"/>
                <wp:lineTo x="1978" y="10089"/>
                <wp:lineTo x="2337" y="9951"/>
                <wp:lineTo x="3346" y="10994"/>
                <wp:lineTo x="2337" y="10968"/>
                <wp:lineTo x="2337" y="11692"/>
                <wp:lineTo x="2662" y="11589"/>
                <wp:lineTo x="3094" y="11356"/>
                <wp:lineTo x="3309" y="11304"/>
                <wp:lineTo x="3309" y="11460"/>
                <wp:lineTo x="2842" y="11589"/>
                <wp:lineTo x="2770" y="11667"/>
                <wp:lineTo x="3274" y="11615"/>
                <wp:lineTo x="3309" y="11460"/>
                <wp:lineTo x="3309" y="11304"/>
                <wp:lineTo x="3418" y="11279"/>
                <wp:lineTo x="3346" y="10994"/>
                <wp:lineTo x="2337" y="9951"/>
                <wp:lineTo x="2590" y="9856"/>
                <wp:lineTo x="2986" y="9883"/>
                <wp:lineTo x="2986" y="10477"/>
                <wp:lineTo x="2590" y="10503"/>
                <wp:lineTo x="2481" y="10606"/>
                <wp:lineTo x="3094" y="10554"/>
                <wp:lineTo x="2986" y="10477"/>
                <wp:lineTo x="2986" y="9883"/>
                <wp:lineTo x="3346" y="9908"/>
                <wp:lineTo x="3454" y="9908"/>
                <wp:lineTo x="3454" y="11770"/>
                <wp:lineTo x="3454" y="11925"/>
                <wp:lineTo x="3058" y="12287"/>
                <wp:lineTo x="3094" y="12520"/>
                <wp:lineTo x="3382" y="12494"/>
                <wp:lineTo x="3454" y="11925"/>
                <wp:lineTo x="3454" y="11770"/>
                <wp:lineTo x="2590" y="11796"/>
                <wp:lineTo x="2446" y="12080"/>
                <wp:lineTo x="2518" y="12494"/>
                <wp:lineTo x="2625" y="12598"/>
                <wp:lineTo x="2842" y="12546"/>
                <wp:lineTo x="2914" y="12313"/>
                <wp:lineTo x="3309" y="11874"/>
                <wp:lineTo x="3454" y="11770"/>
                <wp:lineTo x="3454" y="9908"/>
                <wp:lineTo x="3490" y="9908"/>
                <wp:lineTo x="3670" y="9364"/>
                <wp:lineTo x="3598" y="8355"/>
                <wp:lineTo x="3921" y="7683"/>
                <wp:lineTo x="4605" y="7217"/>
                <wp:lineTo x="5398" y="7036"/>
                <wp:lineTo x="5614" y="7036"/>
                <wp:lineTo x="5614" y="7191"/>
                <wp:lineTo x="5002" y="7217"/>
                <wp:lineTo x="4318" y="7528"/>
                <wp:lineTo x="3921" y="7942"/>
                <wp:lineTo x="3742" y="8381"/>
                <wp:lineTo x="3814" y="9183"/>
                <wp:lineTo x="4498" y="8692"/>
                <wp:lineTo x="4714" y="8620"/>
                <wp:lineTo x="4714" y="8873"/>
                <wp:lineTo x="4282" y="9131"/>
                <wp:lineTo x="4065" y="9623"/>
                <wp:lineTo x="4065" y="10063"/>
                <wp:lineTo x="4065" y="10528"/>
                <wp:lineTo x="4246" y="10606"/>
                <wp:lineTo x="4065" y="10063"/>
                <wp:lineTo x="4065" y="9623"/>
                <wp:lineTo x="4462" y="10580"/>
                <wp:lineTo x="4570" y="10580"/>
                <wp:lineTo x="4570" y="11330"/>
                <wp:lineTo x="4390" y="11356"/>
                <wp:lineTo x="4282" y="12210"/>
                <wp:lineTo x="4174" y="12391"/>
                <wp:lineTo x="4570" y="12365"/>
                <wp:lineTo x="4570" y="11330"/>
                <wp:lineTo x="4570" y="10580"/>
                <wp:lineTo x="4642" y="10580"/>
                <wp:lineTo x="4677" y="8950"/>
                <wp:lineTo x="4714" y="8873"/>
                <wp:lineTo x="4714" y="8620"/>
                <wp:lineTo x="4965" y="8537"/>
                <wp:lineTo x="5146" y="7864"/>
                <wp:lineTo x="5254" y="7786"/>
                <wp:lineTo x="5146" y="7786"/>
                <wp:lineTo x="5182" y="7269"/>
                <wp:lineTo x="5614" y="7191"/>
                <wp:lineTo x="5614" y="7036"/>
                <wp:lineTo x="5794" y="7036"/>
                <wp:lineTo x="5830" y="7243"/>
                <wp:lineTo x="6298" y="7295"/>
                <wp:lineTo x="6370" y="7760"/>
                <wp:lineTo x="6946" y="7502"/>
                <wp:lineTo x="8566" y="7502"/>
                <wp:lineTo x="8566" y="8174"/>
                <wp:lineTo x="8242" y="8200"/>
                <wp:lineTo x="8061" y="8511"/>
                <wp:lineTo x="8457" y="8485"/>
                <wp:lineTo x="8566" y="8174"/>
                <wp:lineTo x="8566" y="7502"/>
                <wp:lineTo x="9034" y="7502"/>
                <wp:lineTo x="9213" y="7683"/>
                <wp:lineTo x="9501" y="7691"/>
                <wp:lineTo x="9573" y="8123"/>
                <wp:lineTo x="9501" y="8123"/>
                <wp:lineTo x="9682" y="8511"/>
                <wp:lineTo x="9682" y="8149"/>
                <wp:lineTo x="9573" y="8123"/>
                <wp:lineTo x="9501" y="7691"/>
                <wp:lineTo x="10150" y="7709"/>
                <wp:lineTo x="10582" y="8226"/>
                <wp:lineTo x="10797" y="8891"/>
                <wp:lineTo x="11302" y="11072"/>
                <wp:lineTo x="10797" y="11072"/>
                <wp:lineTo x="10834" y="12520"/>
                <wp:lineTo x="11302" y="12572"/>
                <wp:lineTo x="11302" y="11072"/>
                <wp:lineTo x="10797" y="8891"/>
                <wp:lineTo x="10834" y="9002"/>
                <wp:lineTo x="10834" y="10658"/>
                <wp:lineTo x="11302" y="10684"/>
                <wp:lineTo x="11374" y="10477"/>
                <wp:lineTo x="11553" y="10451"/>
                <wp:lineTo x="11518" y="5743"/>
                <wp:lineTo x="11266" y="5639"/>
                <wp:lineTo x="11338" y="4786"/>
                <wp:lineTo x="11625" y="4760"/>
                <wp:lineTo x="11446" y="4087"/>
                <wp:lineTo x="10906" y="3570"/>
                <wp:lineTo x="9682" y="2768"/>
                <wp:lineTo x="9250" y="2639"/>
                <wp:lineTo x="7845" y="2716"/>
                <wp:lineTo x="7630" y="2820"/>
                <wp:lineTo x="5074" y="3027"/>
                <wp:lineTo x="4858" y="2742"/>
                <wp:lineTo x="4930" y="2406"/>
                <wp:lineTo x="5758" y="2276"/>
                <wp:lineTo x="7449" y="2147"/>
                <wp:lineTo x="7701" y="2147"/>
                <wp:lineTo x="8566" y="2147"/>
                <wp:lineTo x="9466" y="2173"/>
                <wp:lineTo x="10294" y="2483"/>
                <wp:lineTo x="11697" y="3440"/>
                <wp:lineTo x="12202" y="4113"/>
                <wp:lineTo x="12309" y="4398"/>
                <wp:lineTo x="12454" y="3880"/>
                <wp:lineTo x="12669" y="3894"/>
                <wp:lineTo x="12669" y="5432"/>
                <wp:lineTo x="12454" y="5458"/>
                <wp:lineTo x="12309" y="5562"/>
                <wp:lineTo x="12346" y="6260"/>
                <wp:lineTo x="12814" y="5898"/>
                <wp:lineTo x="12778" y="5458"/>
                <wp:lineTo x="12669" y="5432"/>
                <wp:lineTo x="12669" y="3894"/>
                <wp:lineTo x="12850" y="3906"/>
                <wp:lineTo x="12706" y="4605"/>
                <wp:lineTo x="13246" y="4786"/>
                <wp:lineTo x="13246" y="3596"/>
                <wp:lineTo x="13750" y="2768"/>
                <wp:lineTo x="14146" y="2561"/>
                <wp:lineTo x="14758" y="2509"/>
                <wp:lineTo x="15982" y="1449"/>
                <wp:lineTo x="16342" y="1319"/>
                <wp:lineTo x="16882" y="1293"/>
                <wp:lineTo x="18682" y="233"/>
                <wp:lineTo x="19545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0" w:after="0"/>
        <w:rPr>
          <w:rFonts w:ascii="Helvetica" w:hAnsi="Helvetica" w:eastAsia="Helvetica" w:cs="Helvetica"/>
          <w:color w:val="245BA8"/>
          <w:sz w:val="48"/>
          <w:szCs w:val="48"/>
          <w:shd w:fill="FFFFFF" w:val="clear"/>
        </w:rPr>
      </w:pPr>
      <w:r>
        <w:rPr>
          <w:rFonts w:cs="Helvetica" w:ascii="Helvetica" w:hAnsi="Helvetica"/>
          <w:color w:val="245BA8"/>
          <w:sz w:val="48"/>
          <w:szCs w:val="48"/>
          <w:shd w:fill="FFFFFF" w:val="clear"/>
          <w:lang w:val="it-IT"/>
        </w:rPr>
        <w:t>Clorox</w:t>
      </w:r>
      <w:r>
        <w:rPr>
          <w:rFonts w:cs="Helvetica" w:ascii="Helvetica" w:hAnsi="Helvetica"/>
          <w:color w:val="245BA8"/>
          <w:sz w:val="36"/>
          <w:szCs w:val="36"/>
          <w:shd w:fill="FFFFFF" w:val="clear"/>
        </w:rPr>
        <w:t>®</w:t>
      </w:r>
      <w:r>
        <w:rPr>
          <w:rFonts w:cs="Helvetica" w:ascii="Helvetica" w:hAnsi="Helvetica"/>
          <w:color w:val="245BA8"/>
          <w:sz w:val="48"/>
          <w:szCs w:val="48"/>
          <w:shd w:fill="FFFFFF" w:val="clear"/>
        </w:rPr>
        <w:t> </w:t>
      </w:r>
    </w:p>
    <w:p>
      <w:pPr>
        <w:pStyle w:val="Default"/>
        <w:spacing w:before="0" w:after="0"/>
        <w:rPr>
          <w:rFonts w:ascii="Helvetica" w:hAnsi="Helvetica" w:eastAsia="Helvetica" w:cs="Helvetica"/>
          <w:color w:val="245BA8"/>
          <w:sz w:val="48"/>
          <w:szCs w:val="48"/>
          <w:shd w:fill="FFFFFF" w:val="clear"/>
        </w:rPr>
      </w:pPr>
      <w:r>
        <w:rPr>
          <w:rFonts w:cs="Helvetica" w:ascii="Helvetica" w:hAnsi="Helvetica"/>
          <w:color w:val="245BA8"/>
          <w:sz w:val="48"/>
          <w:szCs w:val="48"/>
          <w:shd w:fill="FFFFFF" w:val="clear"/>
        </w:rPr>
        <w:t>Total 360</w:t>
      </w:r>
      <w:r>
        <w:rPr>
          <w:rFonts w:cs="Helvetica" w:ascii="Helvetica" w:hAnsi="Helvetica"/>
          <w:color w:val="245BA8"/>
          <w:sz w:val="36"/>
          <w:szCs w:val="36"/>
          <w:shd w:fill="FFFFFF" w:val="clear"/>
        </w:rPr>
        <w:t>®</w:t>
      </w:r>
      <w:r>
        <w:rPr>
          <w:rFonts w:cs="Helvetica" w:ascii="Helvetica" w:hAnsi="Helvetica"/>
          <w:color w:val="245BA8"/>
          <w:sz w:val="48"/>
          <w:szCs w:val="48"/>
          <w:shd w:fill="FFFFFF" w:val="clear"/>
        </w:rPr>
        <w:t xml:space="preserve"> System</w:t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245BA8"/>
          <w:sz w:val="48"/>
          <w:szCs w:val="48"/>
          <w:shd w:fill="FFFFFF" w:val="clear"/>
        </w:rPr>
      </w:pPr>
      <w:r>
        <w:rPr>
          <w:rFonts w:cs="Helvetica" w:ascii="Helvetica" w:hAnsi="Helvetica"/>
          <w:b/>
          <w:bCs/>
          <w:color w:val="245BA8"/>
          <w:sz w:val="48"/>
          <w:szCs w:val="48"/>
          <w:shd w:fill="FFFFFF" w:val="clear"/>
        </w:rPr>
        <w:t>Electrostatic Sprayer</w:t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FFFFFF"/>
          <w:sz w:val="32"/>
          <w:szCs w:val="32"/>
          <w:shd w:fill="008DD9" w:val="clear"/>
        </w:rPr>
      </w:pPr>
      <w:r>
        <w:rPr>
          <w:rFonts w:eastAsia="Helvetica" w:cs="Helvetica" w:ascii="Helvetica" w:hAnsi="Helvetica"/>
          <w:b/>
          <w:b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FFFFFF"/>
          <w:sz w:val="32"/>
          <w:szCs w:val="32"/>
          <w:shd w:fill="008DD9" w:val="clear"/>
        </w:rPr>
      </w:pPr>
      <w:r>
        <w:rPr>
          <w:rFonts w:eastAsia="Helvetica" w:cs="Helvetica" w:ascii="Helvetica" w:hAnsi="Helvetica"/>
          <w:b/>
          <w:b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FFFFFF"/>
          <w:sz w:val="32"/>
          <w:szCs w:val="32"/>
          <w:shd w:fill="008DD9" w:val="clear"/>
        </w:rPr>
      </w:pPr>
      <w:r>
        <w:rPr>
          <w:rFonts w:eastAsia="Helvetica" w:cs="Helvetica" w:ascii="Helvetica" w:hAnsi="Helvetica"/>
          <w:b/>
          <w:b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FFFFFF"/>
          <w:sz w:val="32"/>
          <w:szCs w:val="32"/>
          <w:shd w:fill="008DD9" w:val="clear"/>
        </w:rPr>
      </w:pPr>
      <w:r>
        <w:rPr>
          <w:rFonts w:eastAsia="Helvetica" w:cs="Helvetica" w:ascii="Helvetica" w:hAnsi="Helvetica"/>
          <w:b/>
          <w:b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FFFFFF"/>
          <w:sz w:val="32"/>
          <w:szCs w:val="32"/>
          <w:shd w:fill="008DD9" w:val="clear"/>
        </w:rPr>
      </w:pPr>
      <w:r>
        <w:rPr>
          <w:rFonts w:eastAsia="Helvetica" w:cs="Helvetica" w:ascii="Helvetica" w:hAnsi="Helvetica"/>
          <w:b/>
          <w:b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FFFFFF"/>
          <w:sz w:val="32"/>
          <w:szCs w:val="32"/>
          <w:shd w:fill="008DD9" w:val="clear"/>
        </w:rPr>
      </w:pPr>
      <w:r>
        <w:rPr>
          <w:rFonts w:eastAsia="Helvetica" w:cs="Helvetica" w:ascii="Helvetica" w:hAnsi="Helvetica"/>
          <w:b/>
          <w:b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FFFFFF"/>
          <w:sz w:val="32"/>
          <w:szCs w:val="32"/>
          <w:shd w:fill="008DD9" w:val="clear"/>
        </w:rPr>
      </w:pPr>
      <w:r>
        <w:rPr>
          <w:rFonts w:eastAsia="Helvetica" w:cs="Helvetica" w:ascii="Helvetica" w:hAnsi="Helvetica"/>
          <w:b/>
          <w:b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FFFFFF"/>
          <w:sz w:val="32"/>
          <w:szCs w:val="32"/>
          <w:shd w:fill="008DD9" w:val="clear"/>
        </w:rPr>
      </w:pPr>
      <w:r>
        <w:rPr>
          <w:rFonts w:eastAsia="Helvetica" w:cs="Helvetica" w:ascii="Helvetica" w:hAnsi="Helvetica"/>
          <w:b/>
          <w:b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FFFFFF"/>
          <w:sz w:val="32"/>
          <w:szCs w:val="32"/>
          <w:shd w:fill="008DD9" w:val="clear"/>
        </w:rPr>
      </w:pPr>
      <w:r>
        <w:rPr>
          <w:rFonts w:eastAsia="Helvetica" w:cs="Helvetica" w:ascii="Helvetica" w:hAnsi="Helvetica"/>
          <w:b/>
          <w:b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FFFFFF"/>
          <w:sz w:val="32"/>
          <w:szCs w:val="32"/>
          <w:shd w:fill="008DD9" w:val="clear"/>
        </w:rPr>
      </w:pPr>
      <w:r>
        <w:rPr>
          <w:rFonts w:eastAsia="Helvetica" w:cs="Helvetica" w:ascii="Helvetica" w:hAnsi="Helvetica"/>
          <w:b/>
          <w:b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FFFFFF"/>
          <w:sz w:val="32"/>
          <w:szCs w:val="32"/>
          <w:shd w:fill="008DD9" w:val="clear"/>
        </w:rPr>
      </w:pPr>
      <w:r>
        <w:rPr>
          <w:rFonts w:eastAsia="Helvetica" w:cs="Helvetica" w:ascii="Helvetica" w:hAnsi="Helvetica"/>
          <w:b/>
          <w:b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FFFFFF"/>
          <w:sz w:val="32"/>
          <w:szCs w:val="32"/>
          <w:shd w:fill="008DD9" w:val="clear"/>
        </w:rPr>
      </w:pPr>
      <w:r>
        <w:rPr>
          <w:rFonts w:eastAsia="Helvetica" w:cs="Helvetica" w:ascii="Helvetica" w:hAnsi="Helvetica"/>
          <w:b/>
          <w:b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FFFFFF"/>
          <w:sz w:val="32"/>
          <w:szCs w:val="32"/>
          <w:shd w:fill="008DD9" w:val="clear"/>
        </w:rPr>
      </w:pPr>
      <w:r>
        <w:rPr>
          <w:rFonts w:eastAsia="Helvetica" w:cs="Helvetica" w:ascii="Helvetica" w:hAnsi="Helvetica"/>
          <w:b/>
          <w:b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FFFFFF"/>
          <w:sz w:val="32"/>
          <w:szCs w:val="32"/>
          <w:shd w:fill="008DD9" w:val="clear"/>
        </w:rPr>
      </w:pPr>
      <w:r>
        <w:rPr>
          <w:rFonts w:eastAsia="Helvetica" w:cs="Helvetica" w:ascii="Helvetica" w:hAnsi="Helvetica"/>
          <w:b/>
          <w:b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FFFFFF"/>
          <w:sz w:val="32"/>
          <w:szCs w:val="32"/>
          <w:shd w:fill="008DD9" w:val="clear"/>
        </w:rPr>
      </w:pPr>
      <w:r>
        <w:rPr>
          <w:rFonts w:eastAsia="Helvetica" w:cs="Helvetica" w:ascii="Helvetica" w:hAnsi="Helvetica"/>
          <w:b/>
          <w:b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FFFFFF"/>
          <w:sz w:val="32"/>
          <w:szCs w:val="32"/>
          <w:shd w:fill="008DD9" w:val="clear"/>
        </w:rPr>
      </w:pPr>
      <w:r>
        <w:rPr>
          <w:rFonts w:eastAsia="Helvetica" w:cs="Helvetica" w:ascii="Helvetica" w:hAnsi="Helvetica"/>
          <w:b/>
          <w:b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FFFFFF"/>
          <w:sz w:val="32"/>
          <w:szCs w:val="32"/>
          <w:shd w:fill="008DD9" w:val="clear"/>
        </w:rPr>
      </w:pPr>
      <w:r>
        <w:rPr>
          <w:rFonts w:eastAsia="Helvetica" w:cs="Helvetica" w:ascii="Helvetica" w:hAnsi="Helvetica"/>
          <w:b/>
          <w:b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FFFFFF"/>
          <w:sz w:val="32"/>
          <w:szCs w:val="32"/>
          <w:shd w:fill="008DD9" w:val="clear"/>
        </w:rPr>
      </w:pPr>
      <w:r>
        <w:rPr>
          <w:rFonts w:eastAsia="Helvetica" w:cs="Helvetica" w:ascii="Helvetica" w:hAnsi="Helvetica"/>
          <w:b/>
          <w:b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FFFFFF"/>
          <w:sz w:val="32"/>
          <w:szCs w:val="32"/>
          <w:shd w:fill="008DD9" w:val="clear"/>
        </w:rPr>
      </w:pPr>
      <w:r>
        <w:rPr>
          <w:rFonts w:eastAsia="Helvetica" w:cs="Helvetica" w:ascii="Helvetica" w:hAnsi="Helvetica"/>
          <w:b/>
          <w:b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FFFFFF"/>
          <w:sz w:val="32"/>
          <w:szCs w:val="32"/>
          <w:shd w:fill="008DD9" w:val="clear"/>
        </w:rPr>
      </w:pPr>
      <w:r>
        <w:rPr>
          <w:rFonts w:eastAsia="Helvetica" w:cs="Helvetica" w:ascii="Helvetica" w:hAnsi="Helvetica"/>
          <w:b/>
          <w:b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i/>
          <w:i/>
          <w:iCs/>
          <w:color w:val="2B2B2B"/>
          <w:sz w:val="28"/>
          <w:szCs w:val="28"/>
          <w:shd w:fill="FFFFFF" w:val="clear"/>
        </w:rPr>
      </w:pPr>
      <w:r>
        <w:rPr>
          <w:rFonts w:cs="Helvetica" w:ascii="Helvetica" w:hAnsi="Helvetica"/>
          <w:i/>
          <w:iCs/>
          <w:color w:val="2B2B2B"/>
          <w:sz w:val="28"/>
          <w:szCs w:val="28"/>
          <w:shd w:fill="FFFFFF" w:val="clear"/>
          <w:lang w:val="pt-PT"/>
        </w:rPr>
        <w:t>(EPA Reg. #67619-38)</w:t>
      </w:r>
      <w:r>
        <w:rPr>
          <w:rFonts w:eastAsia="Helvetica" w:cs="Helvetica" w:ascii="Helvetica" w:hAnsi="Helvetica"/>
          <w:i/>
          <w:iCs/>
          <w:color w:val="2B2B2B"/>
          <w:sz w:val="28"/>
          <w:szCs w:val="28"/>
          <w:shd w:fill="FFFFFF" w:val="clear"/>
        </w:rPr>
        <w:br/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FFFFFF"/>
          <w:sz w:val="32"/>
          <w:szCs w:val="32"/>
          <w:shd w:fill="FFFFFF" w:val="clear"/>
        </w:rPr>
      </w:pPr>
      <w:r>
        <w:rPr>
          <w:rFonts w:cs="Helvetica" w:ascii="Helvetica" w:hAnsi="Helvetica"/>
          <w:b/>
          <w:bCs/>
          <w:color w:val="FFFFFF"/>
          <w:sz w:val="32"/>
          <w:szCs w:val="32"/>
          <w:shd w:fill="008DD9" w:val="clear"/>
          <w:lang w:val="it-IT"/>
        </w:rPr>
        <w:t>Clorox</w:t>
      </w:r>
      <w:r>
        <w:rPr>
          <w:rFonts w:cs="Helvetica" w:ascii="Helvetica" w:hAnsi="Helvetica"/>
          <w:b/>
          <w:bCs/>
          <w:color w:val="FFFFFF"/>
          <w:shd w:fill="008DD9" w:val="clear"/>
        </w:rPr>
        <w:t>®</w:t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FFCE00"/>
          <w:sz w:val="34"/>
          <w:szCs w:val="34"/>
          <w:shd w:fill="FFFFFF" w:val="clear"/>
        </w:rPr>
      </w:pPr>
      <w:r>
        <w:rPr>
          <w:rFonts w:cs="Helvetica" w:ascii="Helvetica" w:hAnsi="Helvetica"/>
          <w:b/>
          <w:bCs/>
          <w:color w:val="FFCE00"/>
          <w:sz w:val="68"/>
          <w:szCs w:val="68"/>
          <w:shd w:fill="008DD9" w:val="clear"/>
        </w:rPr>
        <w:t>(</w:t>
      </w:r>
      <w:r>
        <w:rPr>
          <w:rFonts w:cs="Helvetica" w:ascii="Helvetica" w:hAnsi="Helvetica"/>
          <w:b/>
          <w:bCs/>
          <w:color w:val="FFCE00"/>
          <w:sz w:val="2"/>
          <w:szCs w:val="2"/>
          <w:shd w:fill="008DD9" w:val="clear"/>
        </w:rPr>
        <w:t>EPA Reg. #67619-38) 360® System</w:t>
      </w:r>
      <w:r>
        <w:rPr>
          <w:rFonts w:cs="Helvetica" w:ascii="Helvetica" w:hAnsi="Helvetica"/>
          <w:b/>
          <w:bCs/>
          <w:color w:val="FFCE00"/>
          <w:sz w:val="34"/>
          <w:szCs w:val="34"/>
          <w:shd w:fill="008DD9" w:val="clear"/>
        </w:rPr>
        <w:t>Keep your facility healthier while saving time, money and labor. The innovative electrostatic sprayer, with the patented PowerWrap™ nozzle, delivers trusted Clorox solutions to the front, back and sides of surfaces. Superior coverage for better germ protection.</w:t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FFFFFF"/>
          <w:sz w:val="32"/>
          <w:szCs w:val="32"/>
          <w:shd w:fill="FFFFFF" w:val="clear"/>
        </w:rPr>
      </w:pPr>
      <w:r>
        <w:rPr>
          <w:rFonts w:eastAsia="Helvetica" w:cs="Helvetica" w:ascii="Helvetica" w:hAnsi="Helvetica"/>
          <w:b/>
          <w:bCs/>
          <w:color w:val="FFFFFF"/>
          <w:sz w:val="32"/>
          <w:szCs w:val="32"/>
          <w:shd w:fill="FFFFFF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color w:val="FFFFFF"/>
          <w:sz w:val="32"/>
          <w:szCs w:val="32"/>
          <w:shd w:fill="FFFFFF" w:val="clear"/>
        </w:rPr>
      </w:pPr>
      <w:r>
        <w:rPr>
          <w:rFonts w:cs="Helvetica" w:ascii="Helvetica" w:hAnsi="Helvetica"/>
          <w:color w:val="FFFFFF"/>
          <w:sz w:val="32"/>
          <w:szCs w:val="32"/>
          <w:shd w:fill="008DD9" w:val="clear"/>
        </w:rPr>
        <w:t>EPA-approved to kill the COVID-19 virus.</w:t>
      </w:r>
      <w:r>
        <w:rPr>
          <w:rFonts w:cs="Helvetica" w:ascii="Helvetica" w:hAnsi="Helvetica"/>
          <w:color w:val="FFFFFF"/>
          <w:shd w:fill="008DD9" w:val="clear"/>
        </w:rPr>
        <w:t>‡</w:t>
      </w:r>
      <w:r>
        <w:rPr>
          <w:rFonts w:cs="Helvetica" w:ascii="Helvetica" w:hAnsi="Helvetica"/>
          <w:color w:val="FFFFFF"/>
          <w:sz w:val="32"/>
          <w:szCs w:val="32"/>
          <w:shd w:fill="008DD9" w:val="clear"/>
        </w:rPr>
        <w:t xml:space="preserve"> Read more in Overview section below.</w:t>
      </w:r>
    </w:p>
    <w:p>
      <w:pPr>
        <w:pStyle w:val="Default"/>
        <w:spacing w:before="0" w:after="0"/>
        <w:rPr>
          <w:rFonts w:ascii="Helvetica" w:hAnsi="Helvetica" w:eastAsia="Helvetica" w:cs="Helvetica"/>
          <w:color w:val="FFFFFF"/>
          <w:sz w:val="32"/>
          <w:szCs w:val="32"/>
          <w:shd w:fill="FFFFFF" w:val="clear"/>
        </w:rPr>
      </w:pPr>
      <w:r>
        <w:rPr>
          <w:rFonts w:eastAsia="Helvetica" w:cs="Helvetica" w:ascii="Helvetica" w:hAnsi="Helvetica"/>
          <w:color w:val="FFFFFF"/>
          <w:sz w:val="32"/>
          <w:szCs w:val="32"/>
          <w:shd w:fill="FFFFFF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i/>
          <w:i/>
          <w:iCs/>
          <w:color w:val="FFFFFF"/>
          <w:sz w:val="32"/>
          <w:szCs w:val="32"/>
          <w:shd w:fill="008DD9" w:val="clear"/>
        </w:rPr>
      </w:pPr>
      <w:r>
        <w:rPr>
          <w:rFonts w:cs="Helvetica" w:ascii="Helvetica" w:hAnsi="Helvetica"/>
          <w:i/>
          <w:iCs/>
          <w:color w:val="FFFFFF"/>
          <w:shd w:fill="008DD9" w:val="clear"/>
        </w:rPr>
        <w:t>‡</w:t>
      </w:r>
      <w:r>
        <w:rPr>
          <w:rFonts w:cs="Helvetica" w:ascii="Helvetica" w:hAnsi="Helvetica"/>
          <w:i/>
          <w:iCs/>
          <w:color w:val="FFFFFF"/>
          <w:sz w:val="32"/>
          <w:szCs w:val="32"/>
          <w:shd w:fill="008DD9" w:val="clear"/>
        </w:rPr>
        <w:t>SARS-CoV-2 on hard, nonporous surfaces</w:t>
      </w:r>
    </w:p>
    <w:p>
      <w:pPr>
        <w:pStyle w:val="Default"/>
        <w:spacing w:before="0" w:after="0"/>
        <w:rPr>
          <w:rFonts w:ascii="Helvetica" w:hAnsi="Helvetica" w:eastAsia="Helvetica" w:cs="Helvetica"/>
          <w:i/>
          <w:i/>
          <w:iCs/>
          <w:color w:val="FFFFFF"/>
          <w:sz w:val="32"/>
          <w:szCs w:val="32"/>
          <w:shd w:fill="008DD9" w:val="clear"/>
        </w:rPr>
      </w:pPr>
      <w:r>
        <w:rPr>
          <w:rFonts w:eastAsia="Helvetica" w:cs="Helvetica" w:ascii="Helvetica" w:hAnsi="Helvetica"/>
          <w:i/>
          <w:i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i/>
          <w:i/>
          <w:iCs/>
          <w:color w:val="FFFFFF"/>
          <w:sz w:val="32"/>
          <w:szCs w:val="32"/>
          <w:shd w:fill="008DD9" w:val="clear"/>
        </w:rPr>
      </w:pPr>
      <w:r>
        <w:rPr>
          <w:rFonts w:eastAsia="Helvetica" w:cs="Helvetica" w:ascii="Helvetica" w:hAnsi="Helvetica"/>
          <w:i/>
          <w:iCs/>
          <w:color w:val="FFFFFF"/>
          <w:sz w:val="32"/>
          <w:szCs w:val="32"/>
          <w:shd w:fill="008DD9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color w:val="2B2B2B"/>
          <w:sz w:val="32"/>
          <w:szCs w:val="32"/>
          <w:shd w:fill="FFFFFF" w:val="clear"/>
        </w:rPr>
      </w:pPr>
      <w:r>
        <w:rPr>
          <w:rFonts w:cs="Helvetica" w:ascii="Helvetica" w:hAnsi="Helvetica"/>
          <w:color w:val="2B2B2B"/>
          <w:sz w:val="32"/>
          <w:szCs w:val="32"/>
          <w:shd w:fill="FFFFFF" w:val="clear"/>
        </w:rPr>
        <w:t>Protect your facility with a revolutionary system that helps reduce pathogens like never before. It pairs an innovative electrostatic sprayer with Total 360</w:t>
      </w:r>
      <w:r>
        <w:rPr>
          <w:rFonts w:cs="Helvetica" w:ascii="Helvetica" w:hAnsi="Helvetica"/>
          <w:color w:val="2B2B2B"/>
          <w:shd w:fill="FFFFFF" w:val="clear"/>
        </w:rPr>
        <w:t>®</w:t>
      </w:r>
      <w:r>
        <w:rPr>
          <w:rFonts w:cs="Helvetica" w:ascii="Helvetica" w:hAnsi="Helvetica"/>
          <w:color w:val="2B2B2B"/>
          <w:sz w:val="32"/>
          <w:szCs w:val="32"/>
          <w:shd w:fill="FFFFFF" w:val="clear"/>
        </w:rPr>
        <w:t xml:space="preserve"> Disinfectant Cleaner</w:t>
      </w:r>
      <w:r>
        <w:rPr>
          <w:rFonts w:cs="Helvetica" w:ascii="Helvetica" w:hAnsi="Helvetica"/>
          <w:color w:val="2B2B2B"/>
          <w:shd w:fill="FFFFFF" w:val="clear"/>
        </w:rPr>
        <w:t>1</w:t>
      </w:r>
      <w:r>
        <w:rPr>
          <w:rFonts w:cs="Helvetica" w:ascii="Helvetica" w:hAnsi="Helvetica"/>
          <w:color w:val="2B2B2B"/>
          <w:sz w:val="32"/>
          <w:szCs w:val="32"/>
          <w:shd w:fill="FFFFFF" w:val="clear"/>
          <w:lang w:val="nl-NL"/>
        </w:rPr>
        <w:t>, Spore Defense</w:t>
      </w:r>
      <w:r>
        <w:rPr>
          <w:rFonts w:cs="Helvetica" w:ascii="Helvetica" w:hAnsi="Helvetica"/>
          <w:color w:val="2B2B2B"/>
          <w:sz w:val="32"/>
          <w:szCs w:val="32"/>
          <w:shd w:fill="FFFFFF" w:val="clear"/>
        </w:rPr>
        <w:t>™ Cleaner Disinfectant or Anywhere</w:t>
      </w:r>
      <w:r>
        <w:rPr>
          <w:rFonts w:cs="Helvetica" w:ascii="Helvetica" w:hAnsi="Helvetica"/>
          <w:color w:val="2B2B2B"/>
          <w:shd w:fill="FFFFFF" w:val="clear"/>
        </w:rPr>
        <w:t>®</w:t>
      </w:r>
      <w:r>
        <w:rPr>
          <w:rFonts w:cs="Helvetica" w:ascii="Helvetica" w:hAnsi="Helvetica"/>
          <w:color w:val="2B2B2B"/>
          <w:sz w:val="32"/>
          <w:szCs w:val="32"/>
          <w:shd w:fill="FFFFFF" w:val="clear"/>
        </w:rPr>
        <w:t xml:space="preserve"> Hard Surface Sanitizing Spray to deliver superior coverage in an efficient, cost-effective way. The system uses 65% less solution,* works 75% faster*</w:t>
      </w:r>
      <w:r>
        <w:rPr>
          <w:rFonts w:cs="Helvetica" w:ascii="Helvetica" w:hAnsi="Helvetica"/>
          <w:color w:val="2B2B2B"/>
          <w:shd w:fill="FFFFFF" w:val="clear"/>
        </w:rPr>
        <w:t>†</w:t>
      </w:r>
      <w:r>
        <w:rPr>
          <w:rFonts w:cs="Helvetica" w:ascii="Helvetica" w:hAnsi="Helvetica"/>
          <w:color w:val="2B2B2B"/>
          <w:sz w:val="32"/>
          <w:szCs w:val="32"/>
          <w:shd w:fill="FFFFFF" w:val="clear"/>
        </w:rPr>
        <w:t xml:space="preserve"> and covers 18,000 square feet per hour.</w:t>
      </w:r>
    </w:p>
    <w:p>
      <w:pPr>
        <w:pStyle w:val="Default"/>
        <w:spacing w:before="0" w:after="0"/>
        <w:rPr>
          <w:rFonts w:ascii="Helvetica" w:hAnsi="Helvetica" w:eastAsia="Helvetica" w:cs="Helvetica"/>
          <w:color w:val="2B2B2B"/>
          <w:sz w:val="32"/>
          <w:szCs w:val="32"/>
          <w:shd w:fill="FFFFFF" w:val="clear"/>
        </w:rPr>
      </w:pPr>
      <w:r>
        <w:rPr>
          <w:rFonts w:eastAsia="Helvetica" w:cs="Helvetica" w:ascii="Helvetica" w:hAnsi="Helvetica"/>
          <w:color w:val="2B2B2B"/>
          <w:sz w:val="32"/>
          <w:szCs w:val="32"/>
          <w:shd w:fill="FFFFFF" w:val="clear"/>
        </w:rPr>
        <w:br/>
      </w:r>
      <w:r>
        <w:rPr>
          <w:rFonts w:cs="Helvetica" w:ascii="Helvetica" w:hAnsi="Helvetica"/>
          <w:color w:val="2B2B2B"/>
          <w:sz w:val="32"/>
          <w:szCs w:val="32"/>
          <w:shd w:fill="FFFFFF" w:val="clear"/>
        </w:rPr>
        <w:t>Preparing the Spray Area</w:t>
      </w:r>
    </w:p>
    <w:p>
      <w:pPr>
        <w:pStyle w:val="Default"/>
        <w:numPr>
          <w:ilvl w:val="0"/>
          <w:numId w:val="1"/>
        </w:numPr>
        <w:spacing w:before="0" w:after="0"/>
        <w:rPr>
          <w:rFonts w:ascii="Helvetica" w:hAnsi="Helvetica" w:cs="Helvetica"/>
          <w:color w:val="2B2B2B"/>
          <w:sz w:val="32"/>
          <w:szCs w:val="32"/>
          <w:shd w:fill="FFFFFF" w:val="clear"/>
        </w:rPr>
      </w:pPr>
      <w:r>
        <w:rPr>
          <w:rFonts w:cs="Helvetica" w:ascii="Helvetica" w:hAnsi="Helvetica"/>
          <w:color w:val="2B2B2B"/>
          <w:sz w:val="32"/>
          <w:szCs w:val="32"/>
          <w:shd w:fill="FFFFFF" w:val="clear"/>
        </w:rPr>
        <w:t>Secure equipment and consider removing paper products from the area to be treated.</w:t>
      </w:r>
    </w:p>
    <w:p>
      <w:pPr>
        <w:pStyle w:val="Default"/>
        <w:numPr>
          <w:ilvl w:val="0"/>
          <w:numId w:val="1"/>
        </w:numPr>
        <w:spacing w:before="0" w:after="0"/>
        <w:rPr>
          <w:rFonts w:ascii="Helvetica" w:hAnsi="Helvetica" w:cs="Helvetica"/>
          <w:color w:val="2B2B2B"/>
          <w:sz w:val="32"/>
          <w:szCs w:val="32"/>
          <w:shd w:fill="FFFFFF" w:val="clear"/>
        </w:rPr>
      </w:pPr>
      <w:r>
        <w:rPr>
          <w:rFonts w:cs="Helvetica" w:ascii="Helvetica" w:hAnsi="Helvetica"/>
          <w:color w:val="2B2B2B"/>
          <w:sz w:val="32"/>
          <w:szCs w:val="32"/>
          <w:shd w:fill="FFFFFF" w:val="clear"/>
        </w:rPr>
        <w:t>Ensure that individuals without PPE are not present in the area to be treated.</w:t>
      </w:r>
    </w:p>
    <w:p>
      <w:pPr>
        <w:pStyle w:val="Default"/>
        <w:numPr>
          <w:ilvl w:val="0"/>
          <w:numId w:val="1"/>
        </w:numPr>
        <w:spacing w:before="0" w:after="0"/>
        <w:rPr>
          <w:rFonts w:ascii="Helvetica" w:hAnsi="Helvetica" w:cs="Helvetica"/>
          <w:color w:val="2B2B2B"/>
          <w:sz w:val="32"/>
          <w:szCs w:val="32"/>
          <w:shd w:fill="FFFFFF" w:val="clear"/>
        </w:rPr>
      </w:pPr>
      <w:r>
        <w:rPr>
          <w:rFonts w:cs="Helvetica" w:ascii="Helvetica" w:hAnsi="Helvetica"/>
          <w:color w:val="2B2B2B"/>
          <w:sz w:val="32"/>
          <w:szCs w:val="32"/>
          <w:shd w:fill="FFFFFF" w:val="clear"/>
        </w:rPr>
        <w:t>Don the appropriate PPE. Refer to SDS for specific PPE requirements.</w:t>
      </w:r>
    </w:p>
    <w:p>
      <w:pPr>
        <w:pStyle w:val="Default"/>
        <w:numPr>
          <w:ilvl w:val="0"/>
          <w:numId w:val="1"/>
        </w:numPr>
        <w:spacing w:before="0" w:after="0"/>
        <w:rPr>
          <w:rFonts w:ascii="Helvetica" w:hAnsi="Helvetica" w:cs="Helvetica"/>
          <w:color w:val="2B2B2B"/>
          <w:sz w:val="32"/>
          <w:szCs w:val="32"/>
          <w:shd w:fill="FFFFFF" w:val="clear"/>
        </w:rPr>
      </w:pPr>
      <w:r>
        <w:rPr>
          <w:rFonts w:cs="Helvetica" w:ascii="Helvetica" w:hAnsi="Helvetica"/>
          <w:color w:val="2B2B2B"/>
          <w:sz w:val="32"/>
          <w:szCs w:val="32"/>
          <w:shd w:fill="FFFFFF" w:val="clear"/>
        </w:rPr>
        <w:t>If needed, remove gross soil from surfaces using your facility</w:t>
      </w:r>
      <w:r>
        <w:rPr>
          <w:rFonts w:cs="Helvetica" w:ascii="Helvetica" w:hAnsi="Helvetica"/>
          <w:color w:val="2B2B2B"/>
          <w:sz w:val="32"/>
          <w:szCs w:val="32"/>
          <w:shd w:fill="FFFFFF" w:val="clear"/>
        </w:rPr>
        <w:t>’</w:t>
      </w:r>
      <w:r>
        <w:rPr>
          <w:rFonts w:cs="Helvetica" w:ascii="Helvetica" w:hAnsi="Helvetica"/>
          <w:color w:val="2B2B2B"/>
          <w:sz w:val="32"/>
          <w:szCs w:val="32"/>
          <w:shd w:fill="FFFFFF" w:val="clear"/>
        </w:rPr>
        <w:t>s recommended protocols.</w:t>
      </w:r>
    </w:p>
    <w:p>
      <w:pPr>
        <w:pStyle w:val="Default"/>
        <w:numPr>
          <w:ilvl w:val="0"/>
          <w:numId w:val="1"/>
        </w:numPr>
        <w:spacing w:before="0" w:after="0"/>
        <w:rPr>
          <w:rFonts w:ascii="Helvetica" w:hAnsi="Helvetica" w:cs="Helvetica"/>
          <w:color w:val="2B2B2B"/>
          <w:sz w:val="32"/>
          <w:szCs w:val="32"/>
          <w:shd w:fill="FFFFFF" w:val="clear"/>
        </w:rPr>
      </w:pPr>
      <w:r>
        <w:rPr>
          <w:rFonts w:cs="Helvetica" w:ascii="Helvetica" w:hAnsi="Helvetica"/>
          <w:color w:val="2B2B2B"/>
          <w:sz w:val="32"/>
          <w:szCs w:val="32"/>
          <w:shd w:fill="FFFFFF" w:val="clear"/>
        </w:rPr>
        <w:t>Place signs or warning indicators outside the treatment area to indicate that cleaning is in progress.</w:t>
      </w:r>
    </w:p>
    <w:p>
      <w:pPr>
        <w:pStyle w:val="Default"/>
        <w:spacing w:before="0" w:after="0"/>
        <w:rPr>
          <w:rFonts w:ascii="Helvetica" w:hAnsi="Helvetica" w:eastAsia="Helvetica" w:cs="Helvetica"/>
          <w:color w:val="2B2B2B"/>
          <w:sz w:val="32"/>
          <w:szCs w:val="32"/>
          <w:shd w:fill="FFFFFF" w:val="clear"/>
        </w:rPr>
      </w:pPr>
      <w:r>
        <w:rPr>
          <w:rFonts w:eastAsia="Helvetica" w:cs="Helvetica" w:ascii="Helvetica" w:hAnsi="Helvetica"/>
          <w:color w:val="2B2B2B"/>
          <w:sz w:val="32"/>
          <w:szCs w:val="32"/>
          <w:shd w:fill="FFFFFF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color w:val="2B2B2B"/>
          <w:sz w:val="32"/>
          <w:szCs w:val="32"/>
          <w:shd w:fill="FFFFFF" w:val="clear"/>
        </w:rPr>
      </w:pPr>
      <w:r>
        <w:rPr>
          <w:rFonts w:cs="Helvetica" w:ascii="Helvetica" w:hAnsi="Helvetica"/>
          <w:color w:val="2B2B2B"/>
          <w:sz w:val="32"/>
          <w:szCs w:val="32"/>
          <w:shd w:fill="FFFFFF" w:val="clear"/>
        </w:rPr>
        <w:t>Electrostatic technology enables superior coverage of trusted Clorox</w:t>
      </w:r>
      <w:r>
        <w:rPr>
          <w:rFonts w:cs="Helvetica" w:ascii="Helvetica" w:hAnsi="Helvetica"/>
          <w:color w:val="2B2B2B"/>
          <w:shd w:fill="FFFFFF" w:val="clear"/>
        </w:rPr>
        <w:t>®</w:t>
      </w:r>
      <w:r>
        <w:rPr>
          <w:rFonts w:cs="Helvetica" w:ascii="Helvetica" w:hAnsi="Helvetica"/>
          <w:color w:val="2B2B2B"/>
          <w:sz w:val="32"/>
          <w:szCs w:val="32"/>
          <w:shd w:fill="FFFFFF" w:val="clear"/>
        </w:rPr>
        <w:t xml:space="preserve"> solutions in hard-to-reach places — including the side, underside and backside of surfaces.</w:t>
      </w:r>
      <w:r>
        <w:rPr>
          <w:rFonts w:cs="Helvetica" w:ascii="Helvetica" w:hAnsi="Helvetica"/>
          <w:color w:val="2B2B2B"/>
          <w:shd w:fill="FFFFFF" w:val="clear"/>
        </w:rPr>
        <w:t>‡</w:t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245BA8"/>
          <w:sz w:val="48"/>
          <w:szCs w:val="48"/>
          <w:shd w:fill="FFFFFF" w:val="clear"/>
        </w:rPr>
      </w:pPr>
      <w:r>
        <w:rPr>
          <w:rFonts w:eastAsia="Helvetica" w:cs="Helvetica" w:ascii="Helvetica" w:hAnsi="Helvetica"/>
          <w:b/>
          <w:bCs/>
          <w:color w:val="245BA8"/>
          <w:sz w:val="48"/>
          <w:szCs w:val="48"/>
          <w:shd w:fill="FFFFFF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245BA8"/>
          <w:sz w:val="48"/>
          <w:szCs w:val="48"/>
          <w:shd w:fill="FFFFFF" w:val="clear"/>
        </w:rPr>
      </w:pPr>
      <w:r>
        <w:rPr>
          <w:rFonts w:eastAsia="Helvetica" w:cs="Helvetica" w:ascii="Helvetica" w:hAnsi="Helvetica"/>
          <w:b/>
          <w:bCs/>
          <w:color w:val="245BA8"/>
          <w:sz w:val="48"/>
          <w:szCs w:val="48"/>
          <w:shd w:fill="FFFFFF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245BA8"/>
          <w:sz w:val="48"/>
          <w:szCs w:val="48"/>
          <w:shd w:fill="FFFFFF" w:val="clear"/>
        </w:rPr>
      </w:pPr>
      <w:r>
        <w:rPr>
          <w:rFonts w:cs="Helvetica" w:ascii="Helvetica" w:hAnsi="Helvetica"/>
          <w:b/>
          <w:bCs/>
          <w:color w:val="245BA8"/>
          <w:sz w:val="48"/>
          <w:szCs w:val="48"/>
          <w:shd w:fill="FFFFFF" w:val="clear"/>
        </w:rPr>
        <w:t>When used with Clorox</w:t>
      </w:r>
      <w:r>
        <w:rPr>
          <w:rFonts w:cs="Helvetica" w:ascii="Helvetica" w:hAnsi="Helvetica"/>
          <w:b/>
          <w:bCs/>
          <w:color w:val="245BA8"/>
          <w:sz w:val="36"/>
          <w:szCs w:val="36"/>
          <w:shd w:fill="FFFFFF" w:val="clear"/>
        </w:rPr>
        <w:t>®</w:t>
      </w:r>
      <w:r>
        <w:rPr>
          <w:rFonts w:cs="Helvetica" w:ascii="Helvetica" w:hAnsi="Helvetica"/>
          <w:b/>
          <w:bCs/>
          <w:color w:val="245BA8"/>
          <w:sz w:val="48"/>
          <w:szCs w:val="48"/>
          <w:shd w:fill="FFFFFF" w:val="clear"/>
        </w:rPr>
        <w:t xml:space="preserve"> Total 360</w:t>
      </w:r>
      <w:r>
        <w:rPr>
          <w:rFonts w:cs="Helvetica" w:ascii="Helvetica" w:hAnsi="Helvetica"/>
          <w:b/>
          <w:bCs/>
          <w:color w:val="245BA8"/>
          <w:sz w:val="36"/>
          <w:szCs w:val="36"/>
          <w:shd w:fill="FFFFFF" w:val="clear"/>
        </w:rPr>
        <w:t>®</w:t>
      </w:r>
      <w:r>
        <w:rPr>
          <w:rFonts w:cs="Helvetica" w:ascii="Helvetica" w:hAnsi="Helvetica"/>
          <w:b/>
          <w:bCs/>
          <w:color w:val="245BA8"/>
          <w:sz w:val="48"/>
          <w:szCs w:val="48"/>
          <w:shd w:fill="FFFFFF" w:val="clear"/>
        </w:rPr>
        <w:t xml:space="preserve"> Disinfectant Cleaner</w:t>
      </w:r>
      <w:r>
        <w:rPr>
          <w:rFonts w:cs="Helvetica" w:ascii="Helvetica" w:hAnsi="Helvetica"/>
          <w:b/>
          <w:bCs/>
          <w:color w:val="245BA8"/>
          <w:sz w:val="36"/>
          <w:szCs w:val="36"/>
          <w:shd w:fill="FFFFFF" w:val="clear"/>
        </w:rPr>
        <w:t>1</w:t>
      </w:r>
    </w:p>
    <w:p>
      <w:pPr>
        <w:pStyle w:val="Default"/>
        <w:numPr>
          <w:ilvl w:val="0"/>
          <w:numId w:val="2"/>
        </w:numPr>
        <w:spacing w:before="0" w:after="0"/>
        <w:rPr>
          <w:rFonts w:ascii="Helvetica" w:hAnsi="Helvetica" w:cs="Helvetica"/>
          <w:color w:val="2B2B2B"/>
          <w:sz w:val="32"/>
          <w:szCs w:val="32"/>
          <w:shd w:fill="FFFFFF" w:val="clear"/>
        </w:rPr>
      </w:pPr>
      <w:r>
        <w:rPr>
          <w:rFonts w:cs="Helvetica" w:ascii="Helvetica" w:hAnsi="Helvetica"/>
          <w:color w:val="2B2B2B"/>
          <w:sz w:val="32"/>
          <w:szCs w:val="32"/>
          <w:shd w:fill="FFFFFF" w:val="clear"/>
        </w:rPr>
        <w:t>Kills 99.9% of bacteria in 5 seconds</w:t>
      </w:r>
    </w:p>
    <w:p>
      <w:pPr>
        <w:pStyle w:val="Default"/>
        <w:numPr>
          <w:ilvl w:val="0"/>
          <w:numId w:val="2"/>
        </w:numPr>
        <w:spacing w:before="0" w:after="0"/>
        <w:rPr>
          <w:rFonts w:ascii="Helvetica" w:hAnsi="Helvetica" w:cs="Helvetica"/>
          <w:color w:val="2B2B2B"/>
          <w:sz w:val="32"/>
          <w:szCs w:val="32"/>
          <w:shd w:fill="FFFFFF" w:val="clear"/>
        </w:rPr>
      </w:pPr>
      <w:r>
        <w:rPr>
          <w:rFonts w:cs="Helvetica" w:ascii="Helvetica" w:hAnsi="Helvetica"/>
          <w:color w:val="2B2B2B"/>
          <w:sz w:val="32"/>
          <w:szCs w:val="32"/>
          <w:shd w:fill="FFFFFF" w:val="clear"/>
        </w:rPr>
        <w:t>44 organism claims: Kills cold</w:t>
      </w:r>
      <w:r>
        <w:rPr>
          <w:rFonts w:cs="Helvetica" w:ascii="Helvetica" w:hAnsi="Helvetica"/>
          <w:color w:val="2B2B2B"/>
          <w:shd w:fill="FFFFFF" w:val="clear"/>
        </w:rPr>
        <w:t>§</w:t>
      </w:r>
      <w:r>
        <w:rPr>
          <w:rFonts w:cs="Helvetica" w:ascii="Helvetica" w:hAnsi="Helvetica"/>
          <w:color w:val="2B2B2B"/>
          <w:sz w:val="32"/>
          <w:szCs w:val="32"/>
          <w:shd w:fill="FFFFFF" w:val="clear"/>
        </w:rPr>
        <w:t xml:space="preserve"> and flu viruses, MRSA and norovirus in 2 minutes or less</w:t>
      </w:r>
    </w:p>
    <w:p>
      <w:pPr>
        <w:pStyle w:val="Default"/>
        <w:numPr>
          <w:ilvl w:val="0"/>
          <w:numId w:val="2"/>
        </w:numPr>
        <w:spacing w:before="0" w:after="0"/>
        <w:rPr>
          <w:rFonts w:ascii="Helvetica" w:hAnsi="Helvetica" w:cs="Helvetica"/>
          <w:color w:val="2B2B2B"/>
          <w:sz w:val="32"/>
          <w:szCs w:val="32"/>
          <w:shd w:fill="FFFFFF" w:val="clear"/>
        </w:rPr>
      </w:pPr>
      <w:r>
        <w:rPr>
          <w:rFonts w:cs="Helvetica" w:ascii="Helvetica" w:hAnsi="Helvetica"/>
          <w:color w:val="2B2B2B"/>
          <w:sz w:val="32"/>
          <w:szCs w:val="32"/>
          <w:shd w:fill="FFFFFF" w:val="clear"/>
        </w:rPr>
        <w:t>One-step disinfecting</w:t>
      </w:r>
    </w:p>
    <w:p>
      <w:pPr>
        <w:pStyle w:val="Default"/>
        <w:numPr>
          <w:ilvl w:val="0"/>
          <w:numId w:val="2"/>
        </w:numPr>
        <w:spacing w:before="0" w:after="0"/>
        <w:rPr>
          <w:rFonts w:ascii="Helvetica" w:hAnsi="Helvetica" w:cs="Helvetica"/>
          <w:color w:val="2B2B2B"/>
          <w:sz w:val="32"/>
          <w:szCs w:val="32"/>
          <w:shd w:fill="FFFFFF" w:val="clear"/>
        </w:rPr>
      </w:pPr>
      <w:r>
        <w:rPr>
          <w:rFonts w:cs="Helvetica" w:ascii="Helvetica" w:hAnsi="Helvetica"/>
          <w:color w:val="2B2B2B"/>
          <w:sz w:val="32"/>
          <w:szCs w:val="32"/>
          <w:shd w:fill="FFFFFF" w:val="clear"/>
        </w:rPr>
        <w:t>Eliminates odors</w:t>
      </w:r>
    </w:p>
    <w:p>
      <w:pPr>
        <w:pStyle w:val="Default"/>
        <w:numPr>
          <w:ilvl w:val="0"/>
          <w:numId w:val="2"/>
        </w:numPr>
        <w:spacing w:before="0" w:after="0"/>
        <w:rPr>
          <w:rFonts w:ascii="Helvetica" w:hAnsi="Helvetica" w:cs="Helvetica"/>
          <w:color w:val="2B2B2B"/>
          <w:sz w:val="32"/>
          <w:szCs w:val="32"/>
          <w:shd w:fill="FFFFFF" w:val="clear"/>
        </w:rPr>
      </w:pPr>
      <w:r>
        <w:rPr>
          <w:rFonts w:cs="Helvetica" w:ascii="Helvetica" w:hAnsi="Helvetica"/>
          <w:color w:val="2B2B2B"/>
          <w:sz w:val="32"/>
          <w:szCs w:val="32"/>
          <w:shd w:fill="FFFFFF" w:val="clear"/>
        </w:rPr>
        <w:t>Sanitizes soft surfaces</w:t>
      </w:r>
    </w:p>
    <w:p>
      <w:pPr>
        <w:pStyle w:val="Default"/>
        <w:numPr>
          <w:ilvl w:val="0"/>
          <w:numId w:val="2"/>
        </w:numPr>
        <w:spacing w:before="0" w:after="0"/>
        <w:rPr>
          <w:rFonts w:ascii="Helvetica" w:hAnsi="Helvetica" w:cs="Helvetica"/>
          <w:color w:val="2B2B2B"/>
          <w:sz w:val="32"/>
          <w:szCs w:val="32"/>
          <w:shd w:fill="FFFFFF" w:val="clear"/>
        </w:rPr>
      </w:pPr>
      <w:r>
        <w:rPr>
          <w:rFonts w:cs="Helvetica" w:ascii="Helvetica" w:hAnsi="Helvetica"/>
          <w:color w:val="2B2B2B"/>
          <w:sz w:val="32"/>
          <w:szCs w:val="32"/>
          <w:shd w:fill="FFFFFF" w:val="clear"/>
        </w:rPr>
        <w:t>Inhibits the growth of mold and mildew for up to 7 days</w:t>
      </w:r>
    </w:p>
    <w:p>
      <w:pPr>
        <w:pStyle w:val="Default"/>
        <w:spacing w:before="0" w:after="0"/>
        <w:rPr>
          <w:rFonts w:ascii="Helvetica" w:hAnsi="Helvetica" w:eastAsia="Helvetica" w:cs="Helvetica"/>
          <w:i/>
          <w:i/>
          <w:iCs/>
          <w:color w:val="2B2B2B"/>
          <w:sz w:val="28"/>
          <w:szCs w:val="28"/>
          <w:shd w:fill="FFFFFF" w:val="clear"/>
        </w:rPr>
      </w:pPr>
      <w:r>
        <w:rPr>
          <w:rFonts w:cs="Helvetica" w:ascii="Helvetica" w:hAnsi="Helvetica"/>
          <w:i/>
          <w:iCs/>
          <w:color w:val="2B2B2B"/>
          <w:sz w:val="28"/>
          <w:szCs w:val="28"/>
          <w:shd w:fill="FFFFFF" w:val="clear"/>
          <w:lang w:val="pt-PT"/>
        </w:rPr>
        <w:t>(EPA Reg. #67619-38)</w:t>
      </w:r>
      <w:r>
        <w:rPr>
          <w:rFonts w:eastAsia="Helvetica" w:cs="Helvetica" w:ascii="Helvetica" w:hAnsi="Helvetica"/>
          <w:i/>
          <w:iCs/>
          <w:color w:val="2B2B2B"/>
          <w:sz w:val="28"/>
          <w:szCs w:val="28"/>
          <w:shd w:fill="FFFFFF" w:val="clear"/>
        </w:rPr>
        <w:br/>
      </w:r>
    </w:p>
    <w:p>
      <w:pPr>
        <w:pStyle w:val="Default"/>
        <w:spacing w:before="0" w:after="0"/>
        <w:rPr>
          <w:rFonts w:ascii="Helvetica" w:hAnsi="Helvetica" w:eastAsia="Helvetica" w:cs="Helvetica"/>
          <w:i/>
          <w:i/>
          <w:iCs/>
          <w:color w:val="245BA8"/>
          <w:sz w:val="60"/>
          <w:szCs w:val="60"/>
          <w:shd w:fill="FFFFFF" w:val="clear"/>
        </w:rPr>
      </w:pPr>
      <w:r>
        <w:rPr>
          <w:rFonts w:eastAsia="Helvetica" w:cs="Helvetica" w:ascii="Helvetica" w:hAnsi="Helvetica"/>
          <w:i/>
          <w:iCs/>
          <w:color w:val="245BA8"/>
          <w:sz w:val="60"/>
          <w:szCs w:val="60"/>
          <w:shd w:fill="FFFFFF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color w:val="245BA8"/>
          <w:sz w:val="60"/>
          <w:szCs w:val="60"/>
          <w:shd w:fill="FFFFFF" w:val="clear"/>
        </w:rPr>
      </w:pPr>
      <w:r>
        <w:rPr>
          <w:rFonts w:eastAsia="Helvetica" w:cs="Helvetica" w:ascii="Helvetica" w:hAnsi="Helvetica"/>
          <w:color w:val="245BA8"/>
          <w:sz w:val="60"/>
          <w:szCs w:val="60"/>
          <w:shd w:fill="FFFFFF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color w:val="245BA8"/>
          <w:sz w:val="60"/>
          <w:szCs w:val="60"/>
          <w:shd w:fill="FFFFFF" w:val="clear"/>
        </w:rPr>
      </w:pPr>
      <w:r>
        <w:rPr>
          <w:rFonts w:cs="Helvetica" w:ascii="Helvetica" w:hAnsi="Helvetica"/>
          <w:color w:val="245BA8"/>
          <w:sz w:val="60"/>
          <w:szCs w:val="60"/>
          <w:shd w:fill="FFFFFF" w:val="clear"/>
        </w:rPr>
        <w:t>Specs</w:t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color w:val="245BA8"/>
          <w:sz w:val="48"/>
          <w:szCs w:val="48"/>
          <w:shd w:fill="FFFFFF" w:val="clear"/>
        </w:rPr>
      </w:pPr>
      <w:r>
        <w:rPr>
          <w:rFonts w:cs="Helvetica" w:ascii="Helvetica" w:hAnsi="Helvetica"/>
          <w:b/>
          <w:bCs/>
          <w:color w:val="245BA8"/>
          <w:sz w:val="48"/>
          <w:szCs w:val="48"/>
          <w:shd w:fill="FFFFFF" w:val="clear"/>
        </w:rPr>
        <w:t>Total 360</w:t>
      </w:r>
      <w:r>
        <w:rPr>
          <w:rFonts w:cs="Helvetica" w:ascii="Helvetica" w:hAnsi="Helvetica"/>
          <w:b/>
          <w:bCs/>
          <w:color w:val="245BA8"/>
          <w:sz w:val="36"/>
          <w:szCs w:val="36"/>
          <w:shd w:fill="FFFFFF" w:val="clear"/>
        </w:rPr>
        <w:t>®</w:t>
      </w:r>
      <w:r>
        <w:rPr>
          <w:rFonts w:cs="Helvetica" w:ascii="Helvetica" w:hAnsi="Helvetica"/>
          <w:b/>
          <w:bCs/>
          <w:color w:val="245BA8"/>
          <w:sz w:val="48"/>
          <w:szCs w:val="48"/>
          <w:shd w:fill="FFFFFF" w:val="clear"/>
        </w:rPr>
        <w:t xml:space="preserve"> Electrostatic Sprayer</w:t>
      </w:r>
    </w:p>
    <w:p>
      <w:pPr>
        <w:pStyle w:val="Default"/>
        <w:spacing w:before="0" w:after="0"/>
        <w:rPr>
          <w:rFonts w:ascii="Times Roman" w:hAnsi="Times Roman" w:eastAsia="Times Roman" w:cs="Times Roman"/>
          <w:b/>
          <w:b/>
          <w:bCs/>
          <w:color w:val="5B8828"/>
          <w:sz w:val="32"/>
          <w:szCs w:val="32"/>
          <w:shd w:fill="FFFFFF" w:val="clear"/>
        </w:rPr>
      </w:pPr>
      <w:r>
        <w:rPr>
          <w:rFonts w:eastAsia="Times Roman" w:cs="Times Roman" w:ascii="Times Roman" w:hAnsi="Times Roman"/>
          <w:b/>
          <w:bCs/>
          <w:color w:val="5B8828"/>
          <w:sz w:val="32"/>
          <w:szCs w:val="32"/>
          <w:shd w:fill="FFFFFF" w:val="clear"/>
        </w:rPr>
      </w:r>
    </w:p>
    <w:p>
      <w:pPr>
        <w:pStyle w:val="Default"/>
        <w:spacing w:before="0" w:after="0"/>
        <w:rPr>
          <w:rFonts w:ascii="Times Roman" w:hAnsi="Times Roman" w:eastAsia="Times Roman" w:cs="Times Roman"/>
          <w:color w:val="5B8828"/>
          <w:sz w:val="32"/>
          <w:szCs w:val="32"/>
        </w:rPr>
      </w:pPr>
      <w:r>
        <w:rPr>
          <w:rFonts w:eastAsia="Times Roman" w:cs="Times Roman" w:ascii="Times Roman" w:hAnsi="Times Roman"/>
          <w:color w:val="5B8828"/>
          <w:sz w:val="32"/>
          <w:szCs w:val="32"/>
        </w:rPr>
      </w:r>
    </w:p>
    <w:p>
      <w:pPr>
        <w:pStyle w:val="Default"/>
        <w:spacing w:before="0" w:after="0"/>
        <w:rPr>
          <w:rFonts w:ascii="Times Roman" w:hAnsi="Times Roman" w:eastAsia="Times Roman" w:cs="Times Roman"/>
          <w:color w:val="5B8828"/>
          <w:sz w:val="32"/>
          <w:szCs w:val="32"/>
        </w:rPr>
      </w:pPr>
      <w:r>
        <w:rPr>
          <w:rFonts w:eastAsia="Times Roman" w:cs="Times Roman" w:ascii="Times Roman" w:hAnsi="Times Roman"/>
          <w:color w:val="5B8828"/>
          <w:sz w:val="32"/>
          <w:szCs w:val="32"/>
        </w:rPr>
      </w:r>
    </w:p>
    <w:p>
      <w:pPr>
        <w:pStyle w:val="Default"/>
        <w:spacing w:before="0" w:after="0"/>
        <w:rPr>
          <w:rFonts w:ascii="Times Roman" w:hAnsi="Times Roman" w:eastAsia="Times Roman" w:cs="Times Roman"/>
          <w:color w:val="5B8828"/>
          <w:sz w:val="32"/>
          <w:szCs w:val="32"/>
        </w:rPr>
      </w:pPr>
      <w:r>
        <w:rPr>
          <w:rFonts w:eastAsia="Times Roman" w:cs="Times Roman" w:ascii="Times Roman" w:hAnsi="Times Roman"/>
          <w:color w:val="5B8828"/>
          <w:sz w:val="32"/>
          <w:szCs w:val="32"/>
        </w:rPr>
      </w:r>
    </w:p>
    <w:p>
      <w:pPr>
        <w:pStyle w:val="Default"/>
        <w:spacing w:before="0" w:after="0"/>
        <w:rPr>
          <w:rFonts w:ascii="Times Roman" w:hAnsi="Times Roman" w:eastAsia="Times Roman" w:cs="Times Roman"/>
          <w:color w:val="5B8828"/>
          <w:sz w:val="32"/>
          <w:szCs w:val="32"/>
        </w:rPr>
      </w:pPr>
      <w:r>
        <w:rPr>
          <w:rFonts w:eastAsia="Times Roman" w:cs="Times Roman" w:ascii="Times Roman" w:hAnsi="Times Roman"/>
          <w:color w:val="5B8828"/>
          <w:sz w:val="32"/>
          <w:szCs w:val="32"/>
        </w:rPr>
      </w:r>
    </w:p>
    <w:p>
      <w:pPr>
        <w:pStyle w:val="Default"/>
        <w:spacing w:before="0" w:after="0"/>
        <w:rPr>
          <w:rFonts w:ascii="Times Roman" w:hAnsi="Times Roman" w:eastAsia="Times Roman" w:cs="Times Roman"/>
          <w:color w:val="5B8828"/>
          <w:sz w:val="32"/>
          <w:szCs w:val="32"/>
        </w:rPr>
      </w:pPr>
      <w:r>
        <w:rPr>
          <w:rFonts w:eastAsia="Times Roman" w:cs="Times Roman" w:ascii="Times Roman" w:hAnsi="Times Roman"/>
          <w:color w:val="5B8828"/>
          <w:sz w:val="32"/>
          <w:szCs w:val="32"/>
        </w:rPr>
      </w:r>
    </w:p>
    <w:p>
      <w:pPr>
        <w:pStyle w:val="Default"/>
        <w:spacing w:before="0" w:after="0"/>
        <w:rPr>
          <w:rFonts w:ascii="Times Roman" w:hAnsi="Times Roman" w:eastAsia="Times Roman" w:cs="Times Roman"/>
          <w:color w:val="5B8828"/>
          <w:sz w:val="32"/>
          <w:szCs w:val="32"/>
        </w:rPr>
      </w:pPr>
      <w:r>
        <w:rPr>
          <w:rFonts w:eastAsia="Times Roman" w:cs="Times Roman" w:ascii="Times Roman" w:hAnsi="Times Roman"/>
          <w:color w:val="5B8828"/>
          <w:sz w:val="32"/>
          <w:szCs w:val="32"/>
        </w:rPr>
      </w:r>
    </w:p>
    <w:p>
      <w:pPr>
        <w:pStyle w:val="Default"/>
        <w:spacing w:before="0" w:after="0"/>
        <w:rPr>
          <w:rFonts w:ascii="Times Roman" w:hAnsi="Times Roman" w:eastAsia="Times Roman" w:cs="Times Roman"/>
          <w:color w:val="5B8828"/>
          <w:sz w:val="32"/>
          <w:szCs w:val="32"/>
        </w:rPr>
      </w:pPr>
      <w:r>
        <w:rPr>
          <w:rFonts w:eastAsia="Times Roman" w:cs="Times Roman" w:ascii="Times Roman" w:hAnsi="Times Roman"/>
          <w:color w:val="5B8828"/>
          <w:sz w:val="32"/>
          <w:szCs w:val="32"/>
        </w:rPr>
      </w:r>
    </w:p>
    <w:p>
      <w:pPr>
        <w:pStyle w:val="Default"/>
        <w:spacing w:before="0" w:after="0"/>
        <w:rPr>
          <w:rFonts w:ascii="Times Roman" w:hAnsi="Times Roman" w:eastAsia="Times Roman" w:cs="Times Roman"/>
          <w:color w:val="5B8828"/>
          <w:sz w:val="32"/>
          <w:szCs w:val="32"/>
        </w:rPr>
      </w:pPr>
      <w:r>
        <w:rPr>
          <w:rFonts w:eastAsia="Times Roman" w:cs="Times Roman" w:ascii="Times Roman" w:hAnsi="Times Roman"/>
          <w:color w:val="5B8828"/>
          <w:sz w:val="32"/>
          <w:szCs w:val="32"/>
        </w:rPr>
      </w:r>
    </w:p>
    <w:p>
      <w:pPr>
        <w:pStyle w:val="Default"/>
        <w:spacing w:before="0" w:after="0"/>
        <w:rPr>
          <w:rFonts w:ascii="Times Roman" w:hAnsi="Times Roman" w:eastAsia="Times Roman" w:cs="Times Roman"/>
          <w:color w:val="5B8828"/>
          <w:sz w:val="32"/>
          <w:szCs w:val="32"/>
        </w:rPr>
      </w:pPr>
      <w:r>
        <w:rPr>
          <w:rFonts w:eastAsia="Times Roman" w:cs="Times Roman" w:ascii="Times Roman" w:hAnsi="Times Roman"/>
          <w:color w:val="5B8828"/>
          <w:sz w:val="32"/>
          <w:szCs w:val="32"/>
        </w:rPr>
      </w:r>
    </w:p>
    <w:p>
      <w:pPr>
        <w:pStyle w:val="Default"/>
        <w:spacing w:before="0" w:after="0"/>
        <w:rPr>
          <w:rFonts w:ascii="Times Roman" w:hAnsi="Times Roman" w:eastAsia="Times Roman" w:cs="Times Roman"/>
          <w:color w:val="5B8828"/>
          <w:sz w:val="32"/>
          <w:szCs w:val="32"/>
        </w:rPr>
      </w:pPr>
      <w:r>
        <w:rPr>
          <w:rFonts w:eastAsia="Times Roman" w:cs="Times Roman" w:ascii="Times Roman" w:hAnsi="Times Roman"/>
          <w:color w:val="5B8828"/>
          <w:sz w:val="32"/>
          <w:szCs w:val="32"/>
        </w:rPr>
      </w:r>
    </w:p>
    <w:p>
      <w:pPr>
        <w:pStyle w:val="Default"/>
        <w:spacing w:before="0" w:after="0"/>
        <w:rPr>
          <w:rFonts w:ascii="Times Roman" w:hAnsi="Times Roman" w:eastAsia="Times Roman" w:cs="Times Roman"/>
          <w:color w:val="5B8828"/>
          <w:sz w:val="32"/>
          <w:szCs w:val="32"/>
        </w:rPr>
      </w:pPr>
      <w:r>
        <w:rPr>
          <w:rFonts w:eastAsia="Times Roman" w:cs="Times Roman" w:ascii="Times Roman" w:hAnsi="Times Roman"/>
          <w:color w:val="5B8828"/>
          <w:sz w:val="32"/>
          <w:szCs w:val="32"/>
        </w:rPr>
      </w:r>
    </w:p>
    <w:p>
      <w:pPr>
        <w:pStyle w:val="Default"/>
        <w:spacing w:before="0" w:after="0"/>
        <w:rPr>
          <w:rFonts w:ascii="Times Roman" w:hAnsi="Times Roman" w:eastAsia="Times Roman" w:cs="Times Roman"/>
          <w:color w:val="5B8828"/>
          <w:sz w:val="32"/>
          <w:szCs w:val="32"/>
        </w:rPr>
      </w:pPr>
      <w:r>
        <w:rPr>
          <w:rFonts w:eastAsia="Times Roman" w:cs="Times Roman" w:ascii="Times Roman" w:hAnsi="Times Roman"/>
          <w:color w:val="5B8828"/>
          <w:sz w:val="32"/>
          <w:szCs w:val="32"/>
        </w:rPr>
      </w:r>
    </w:p>
    <w:p>
      <w:pPr>
        <w:pStyle w:val="Default"/>
        <w:spacing w:before="0" w:after="0"/>
        <w:rPr>
          <w:rFonts w:ascii="Times Roman" w:hAnsi="Times Roman" w:eastAsia="Times Roman" w:cs="Times Roman"/>
          <w:color w:val="5B8828"/>
          <w:sz w:val="32"/>
          <w:szCs w:val="32"/>
        </w:rPr>
      </w:pPr>
      <w:r>
        <w:rPr>
          <w:rFonts w:eastAsia="Times Roman" w:cs="Times Roman" w:ascii="Times Roman" w:hAnsi="Times Roman"/>
          <w:color w:val="5B8828"/>
          <w:sz w:val="32"/>
          <w:szCs w:val="32"/>
        </w:rPr>
      </w:r>
    </w:p>
    <w:p>
      <w:pPr>
        <w:pStyle w:val="Default"/>
        <w:spacing w:before="0" w:after="0"/>
        <w:rPr>
          <w:rFonts w:ascii="Times Roman" w:hAnsi="Times Roman" w:eastAsia="Times Roman" w:cs="Times Roman"/>
          <w:color w:val="5B8828"/>
          <w:sz w:val="32"/>
          <w:szCs w:val="32"/>
        </w:rPr>
      </w:pPr>
      <w:r>
        <w:rPr>
          <w:rFonts w:eastAsia="Times Roman" w:cs="Times Roman" w:ascii="Times Roman" w:hAnsi="Times Roman"/>
          <w:color w:val="5B8828"/>
          <w:sz w:val="32"/>
          <w:szCs w:val="32"/>
        </w:rPr>
      </w:r>
    </w:p>
    <w:p>
      <w:pPr>
        <w:pStyle w:val="Default"/>
        <w:spacing w:before="0" w:after="0"/>
        <w:rPr>
          <w:rFonts w:ascii="Times Roman" w:hAnsi="Times Roman" w:eastAsia="Times Roman" w:cs="Times Roman"/>
          <w:color w:val="5B8828"/>
          <w:sz w:val="32"/>
          <w:szCs w:val="32"/>
        </w:rPr>
      </w:pPr>
      <w:r>
        <w:rPr>
          <w:rFonts w:eastAsia="Times Roman" w:cs="Times Roman" w:ascii="Times Roman" w:hAnsi="Times Roman"/>
          <w:color w:val="5B8828"/>
          <w:sz w:val="32"/>
          <w:szCs w:val="32"/>
        </w:rPr>
      </w:r>
    </w:p>
    <w:p>
      <w:pPr>
        <w:pStyle w:val="Default"/>
        <w:spacing w:before="0" w:after="0"/>
        <w:rPr>
          <w:rFonts w:ascii="Times Roman" w:hAnsi="Times Roman" w:eastAsia="Times Roman" w:cs="Times Roman"/>
          <w:color w:val="5B8828"/>
          <w:sz w:val="32"/>
          <w:szCs w:val="32"/>
        </w:rPr>
      </w:pPr>
      <w:r>
        <w:rPr>
          <w:rFonts w:eastAsia="Times Roman" w:cs="Times Roman" w:ascii="Times Roman" w:hAnsi="Times Roman"/>
          <w:color w:val="5B8828"/>
          <w:sz w:val="32"/>
          <w:szCs w:val="32"/>
        </w:rPr>
      </w:r>
    </w:p>
    <w:p>
      <w:pPr>
        <w:pStyle w:val="Default"/>
        <w:spacing w:before="0" w:after="0"/>
        <w:rPr>
          <w:rFonts w:ascii="Times Roman" w:hAnsi="Times Roman" w:eastAsia="Times Roman" w:cs="Times Roman"/>
          <w:color w:val="5B8828"/>
          <w:sz w:val="32"/>
          <w:szCs w:val="32"/>
        </w:rPr>
      </w:pPr>
      <w:r>
        <w:rPr>
          <w:rFonts w:eastAsia="Times Roman" w:cs="Times Roman" w:ascii="Times Roman" w:hAnsi="Times Roman"/>
          <w:color w:val="5B8828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80" w:h="15874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Helvetica" w:hAnsi="Helvetica" w:eastAsia="Helvetica" w:cs="Helvetica"/>
        <w:color w:val="2B2B2B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5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2B2B2B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B2B2B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B2B2B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B2B2B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B2B2B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44:00Z</dcterms:created>
  <dc:creator/>
  <dc:description/>
  <dc:language>en-US</dc:language>
  <cp:lastModifiedBy>cloudconvert_7</cp:lastModifiedBy>
  <dcterms:modified xsi:type="dcterms:W3CDTF">2024-04-29T04:44:00Z</dcterms:modified>
  <cp:revision>1</cp:revision>
  <dc:subject/>
  <dc:title/>
</cp:coreProperties>
</file>